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8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15"/>
        <w:gridCol w:w="1815"/>
        <w:gridCol w:w="1080"/>
        <w:gridCol w:w="1110"/>
        <w:gridCol w:w="1020"/>
        <w:gridCol w:w="1050"/>
      </w:tblGrid>
      <w:tr>
        <w:trPr>
          <w:trHeight w:val="927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部门（单位）整体支出</w:t>
            </w:r>
            <w:r>
              <w:rPr>
                <w:rFonts w:ascii="宋体;SimSun" w:hAnsi="宋体;SimSun" w:cs="宋体;SimSun" w:eastAsia="方正仿宋_GBK"/>
                <w:b/>
                <w:bCs/>
                <w:color w:val="000000"/>
                <w:kern w:val="0"/>
                <w:sz w:val="32"/>
                <w:szCs w:val="32"/>
              </w:rPr>
              <w:t>预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绩效自评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奉节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内设机构个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职工实有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642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周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3527486316</w:t>
            </w:r>
          </w:p>
        </w:tc>
      </w:tr>
      <w:tr>
        <w:trPr>
          <w:trHeight w:val="57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预算及执行整体规模（万元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资金来源与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追加预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执行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资金来源：（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）财政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1559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000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5559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）其他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资金结构：（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</w:rPr>
              <w:t>）基本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7407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49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8357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）项目支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151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050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7202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年度总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体目标      及完成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年初工作 计划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一、负责对危害国内安全的案件和刑事案件的侦察工作，组织指挥处置严重危害社会安定的聚众闹事和治安事件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二、承担依法查处危害社会治安秩序行为的责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三、依法管理社会治安、户籍、居民身份证、枪支弹药、危险物品和特种行业等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四、负责对出境、入境和外国人在本县居留、旅行的有关管理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五、组织开展全县消防监督、火灾预防和扑救工作，对易燃易爆物品的消防安全工作进行监督检查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六、承担维护道路交通安全秩序的责任。管理全县道路交通安全，维护交通秩序全县道路交通的巡逻防控工作，处理全县交通事故以及机动车、驾驶员管理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七、负责对本县的重要外宾以及警卫目标的安全警卫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八、负责对判处拘役、剥夺政治权利的罪犯执行刑罚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九、管理看守所、拘留所和戒毒所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、组织开展本县公安科技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一、主管全县计算机安全监察和公共信息网络工作，组织实施公安信息技术、刑事技术和行动技术建设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二、承担防暴、处突、反恐怖和维护稳定的责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三、指导、监督校园安全保卫工作，组织开展校园法制教育和校园周边秩序整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四、承办县政府交办的其他事项。</w:t>
            </w:r>
          </w:p>
        </w:tc>
      </w:tr>
      <w:tr>
        <w:trPr>
          <w:trHeight w:val="1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全年完成 情况综述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一、负责完成了对危害国内安全的案件和刑事案件的侦察工作，组织指挥处置了严重危害社会安定的聚众闹事和治安事件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二、承担了依法查处危害社会治安秩序行为的责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三、依法管理了社会治安、户籍、居民身份证、枪支弹药、危险物品和特种行业等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四、负责完成对出境、入境和外国人在本县居留、旅行的有关管理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五、组织开展了全县消防监督、火灾预防和扑救工作，对易燃易爆物品的消防安全工作进行了监督检查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六、承担了维护道路交通安全秩序的责任。管理了全县道路交通安全，维护了交通秩序全县道路交通的巡逻防控工作，处理全了县交通事故以及机动车、驾驶员管理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七、负责完成了对本县的重要外宾以及警卫目标的安全警卫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八、负责完成了对判处拘役、剥夺政治权利的罪犯执行刑罚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九、管理了看守所、拘留所和戒毒所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、组织了开展本县公安科技工作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一、主管了全县计算机安全监察和公共信息网络工作，组织实施公安信息技术、刑事技术和行动技术建设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二、承担了防暴、处突、反恐怖和维护稳定的责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三、指导与监督了校园安全保卫工作，组织开展了校园法制教育和校园周边秩序整治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十四、承办了县政府交办的其他事项。</w:t>
            </w:r>
          </w:p>
        </w:tc>
      </w:tr>
      <w:tr>
        <w:trPr>
          <w:trHeight w:val="460" w:hRule="atLeast"/>
        </w:trPr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分解目标自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自评得分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产出指标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实际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质量达标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完成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成本节约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履职效能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预算管理（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预算编制完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预算编制准确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绩效目标合格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预算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公用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三公经费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79.51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公务卡刷卡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政府采购执行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固定资产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99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资金结转结余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在职人员控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98.77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信息公开及时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信息公开完整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管理制度健全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资金使用合规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管理（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开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监控到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完工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13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项目评价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济社会发展实绩指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共性指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个性指标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10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运行成本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运行成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单位运行人均成本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.44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社会效应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组织财政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5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2094.58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招商引资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争取上级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2600</w:t>
            </w: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单位正常运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维护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带动经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提供就业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单位节能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减少水土流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管理效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管理效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管理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可持续发展能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可持续发展能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管理制度可持续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0"/>
                <w:szCs w:val="20"/>
              </w:rPr>
              <w:t>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社会公众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=9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分值合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24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单位负责人：郑锐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填表人：蒋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填表日期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023.03.28</w:t>
            </w:r>
          </w:p>
        </w:tc>
      </w:tr>
    </w:tbl>
    <w:p>
      <w:pPr>
        <w:pStyle w:val="Normal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Default"/>
        <w:rPr>
          <w:rFonts w:ascii="Times New Roman" w:hAnsi="Times New Roman" w:eastAsia="方正仿宋_GBK"/>
          <w:color w:val="0000FF"/>
          <w:sz w:val="32"/>
          <w:szCs w:val="32"/>
        </w:rPr>
      </w:pPr>
      <w:r>
        <w:rPr>
          <w:rFonts w:eastAsia="方正仿宋_GBK" w:ascii="Times New Roman" w:hAnsi="Times New Roman"/>
          <w:color w:val="0000FF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 </w:t>
      </w:r>
    </w:p>
    <w:tbl>
      <w:tblPr>
        <w:tblW w:w="12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"/>
        <w:gridCol w:w="980"/>
        <w:gridCol w:w="590"/>
        <w:gridCol w:w="490"/>
        <w:gridCol w:w="990"/>
        <w:gridCol w:w="227"/>
        <w:gridCol w:w="750"/>
        <w:gridCol w:w="223"/>
        <w:gridCol w:w="911"/>
        <w:gridCol w:w="111"/>
        <w:gridCol w:w="228"/>
        <w:gridCol w:w="108"/>
        <w:gridCol w:w="242"/>
        <w:gridCol w:w="20"/>
        <w:gridCol w:w="570"/>
        <w:gridCol w:w="670"/>
        <w:gridCol w:w="112"/>
        <w:gridCol w:w="1128"/>
        <w:gridCol w:w="2040"/>
      </w:tblGrid>
      <w:tr>
        <w:trPr>
          <w:trHeight w:val="510" w:hRule="atLeast"/>
        </w:trPr>
        <w:tc>
          <w:tcPr>
            <w:tcW w:w="902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项目支出预算绩效目标自评表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2022</w:t>
            </w:r>
            <w:r>
              <w:rPr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</w:rPr>
              <w:t>年度）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草堂工业园区交通安全设施设备建设款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熊思刚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奉节县公安局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奉节县公安局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8.67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8.67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28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.67</w:t>
            </w:r>
          </w:p>
        </w:tc>
        <w:tc>
          <w:tcPr>
            <w:tcW w:w="14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6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通过在草堂工业园区增设红绿灯、违停抓拍、测速抓拍等交通安全设施设备，减少草堂工业园区交通事故的发生，改善交通秩序。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过在草堂工业园区增设红绿灯、违停抓拍、测速抓拍等交通安全设施设备，减少了草堂工业园区交通事故的发生，改善了交通秩序。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红绿灯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违停监控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速抓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验收合格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期完成时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事故降低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降低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使用年限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群众对增设交通安全设施设备不理解，将给予宣传解释。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.44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报单位：</w:t>
            </w:r>
            <w:r>
              <w:rPr>
                <w:kern w:val="0"/>
                <w:sz w:val="20"/>
                <w:szCs w:val="20"/>
              </w:rPr>
              <w:t>奉节县公安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单位负责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郑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填表人：</w:t>
            </w:r>
            <w:r>
              <w:rPr>
                <w:kern w:val="0"/>
                <w:sz w:val="20"/>
                <w:szCs w:val="20"/>
              </w:rPr>
              <w:t>毛国瑞</w:t>
            </w:r>
          </w:p>
        </w:tc>
        <w:tc>
          <w:tcPr>
            <w:tcW w:w="4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Defaul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40"/>
                <w:szCs w:val="40"/>
              </w:rPr>
              <w:t>项目支出预算绩效目标自评表</w:t>
            </w:r>
          </w:p>
        </w:tc>
        <w:tc>
          <w:tcPr>
            <w:tcW w:w="4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度）</w:t>
            </w:r>
          </w:p>
        </w:tc>
        <w:tc>
          <w:tcPr>
            <w:tcW w:w="4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城市道路交通设施维护费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熊思刚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奉节县公安局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奉节县公安局交巡警大队</w:t>
            </w: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06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障交通信号灯等交通设施设备正常运转，规范城区道路秩序，有效提升道路通行效率，保障城区道路安全畅通，提高人民群众安全感、满意度。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障了交通信号灯等交通设施设备正常运转，规范了城区道路秩序，有效提升道路通行效率，保障了城区道路安全畅通，提高了人民群众安全感、满意度。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线施划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.08</w:t>
            </w:r>
            <w:r>
              <w:rPr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牌更换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3</w:t>
            </w:r>
            <w:r>
              <w:rPr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标字施划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验收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格率≥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=100%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成时限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金金额控制在计划内（万元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6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效保障城区道路畅通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畅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畅通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春节等特殊时点存在拥堵，将全面完善智能监控维护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填报单位：</w:t>
            </w:r>
            <w:r>
              <w:rPr>
                <w:kern w:val="0"/>
                <w:sz w:val="20"/>
                <w:szCs w:val="20"/>
              </w:rPr>
              <w:t>奉节县公安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单位负责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郑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kern w:val="0"/>
                <w:sz w:val="20"/>
                <w:szCs w:val="20"/>
              </w:rPr>
              <w:t>填表人：</w:t>
            </w:r>
            <w:r>
              <w:rPr>
                <w:kern w:val="0"/>
                <w:sz w:val="20"/>
                <w:szCs w:val="20"/>
              </w:rPr>
              <w:t>毛国瑞</w:t>
            </w:r>
          </w:p>
        </w:tc>
        <w:tc>
          <w:tcPr>
            <w:tcW w:w="47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/>
          <w:color w:val="0000FF"/>
          <w:kern w:val="0"/>
          <w:sz w:val="32"/>
          <w:szCs w:val="32"/>
        </w:rPr>
      </w:pPr>
      <w:r>
        <w:rPr>
          <w:rFonts w:eastAsia="方正仿宋_GBK" w:ascii="Times New Roman" w:hAnsi="Times New Roman"/>
          <w:color w:val="0000FF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Times New Roman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1:00Z</dcterms:created>
  <dc:creator>somebody</dc:creator>
  <dc:description/>
  <dc:language>en-US</dc:language>
  <cp:lastModifiedBy>周萌</cp:lastModifiedBy>
  <dcterms:modified xsi:type="dcterms:W3CDTF">2023-10-1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