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楷体"/>
          <w:sz w:val="44"/>
          <w:szCs w:val="44"/>
        </w:rPr>
      </w:pPr>
      <w:r>
        <w:rPr>
          <w:rFonts w:eastAsia="方正小标宋_GBK;微软雅黑" w:cs="楷体" w:ascii="方正小标宋_GBK;微软雅黑" w:hAnsi="方正小标宋_GBK;微软雅黑"/>
          <w:sz w:val="44"/>
          <w:szCs w:val="44"/>
        </w:rPr>
        <w:t>2020-2021</w:t>
      </w:r>
      <w:r>
        <w:rPr>
          <w:rFonts w:ascii="方正小标宋_GBK;微软雅黑" w:hAnsi="方正小标宋_GBK;微软雅黑" w:cs="楷体" w:eastAsia="方正小标宋_GBK;微软雅黑"/>
          <w:sz w:val="44"/>
          <w:szCs w:val="44"/>
        </w:rPr>
        <w:t>年度村集体经济项目建设任务表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3"/>
        <w:gridCol w:w="1700"/>
        <w:gridCol w:w="1806"/>
        <w:gridCol w:w="1722"/>
        <w:gridCol w:w="1472"/>
        <w:gridCol w:w="1042"/>
        <w:gridCol w:w="4305"/>
      </w:tblGrid>
      <w:tr>
        <w:trPr>
          <w:trHeight w:val="5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乡镇（街道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实施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任务文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方案文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财政补助资金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设地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设内容</w:t>
            </w:r>
          </w:p>
        </w:tc>
      </w:tr>
      <w:tr>
        <w:trPr>
          <w:trHeight w:val="8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夔门街道办事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桥湾村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夔门街办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桥湾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入股到重庆夔卓实业有限公司晚熟脐橙种植项目进行保底分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甲高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烟山村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甲高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光明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整合烟山、光明、安家、龙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村（社区）集体经济项目资金，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光明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设“双轨滑道”项目。</w:t>
            </w:r>
          </w:p>
        </w:tc>
      </w:tr>
      <w:tr>
        <w:trPr>
          <w:trHeight w:val="9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甲高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安家村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甲高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光明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bookmarkStart w:id="0" w:name="OLE_LINK1"/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整合烟山、光明、安家、龙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村（社区）集体经济项目资金，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光明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设“双轨滑道”项目。</w:t>
            </w:r>
            <w:bookmarkEnd w:id="0"/>
          </w:p>
        </w:tc>
      </w:tr>
      <w:tr>
        <w:trPr>
          <w:trHeight w:val="11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朱衣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仙女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朱衣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仙女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设管理人员和服务人员不低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人的仙女村集体经济农资服务站。新建仓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平方米，采购销售化肥和农药。</w:t>
            </w:r>
          </w:p>
        </w:tc>
      </w:tr>
      <w:tr>
        <w:trPr>
          <w:trHeight w:val="1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青龙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东厢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青龙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东厢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设装机容量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千瓦（以组件厂家技术员设计图纸为准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不超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5KW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的分布式光伏电站。</w:t>
            </w:r>
          </w:p>
        </w:tc>
      </w:tr>
      <w:tr>
        <w:trPr>
          <w:trHeight w:val="12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汾河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东溪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汾河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东溪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发展建设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亩黄桃种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，含流转土地、土地开垦、购买种苗、种植种苗及管理费用。</w:t>
            </w:r>
          </w:p>
        </w:tc>
      </w:tr>
      <w:tr>
        <w:trPr>
          <w:trHeight w:val="12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吐祥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石笋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吐祥府函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石笋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新建葡萄品尝园设施：葡萄雕塑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个，葡萄桩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个，汀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6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平方米，护墙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9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。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新建大棚生产设施：排水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6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米，雨水检查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个，恢复步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6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米，新建步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8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米，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15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石岗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明水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石岗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明水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装机容量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千瓦的光伏发电站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太和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太和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太和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太和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冷水鱼养殖基地项目，包括仓库建设、鱼塘维修、土地流转、添购设施设备等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大树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关山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大树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关山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奉节县益绣生态发展农业有限公司，发展沃柑产业园和生猪产业园。</w:t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大树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梅子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大树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梅子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到奉节县楚源脐橙种植专业合作社用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亩脐橙项目提质增效。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长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土家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石罐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长安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26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石罐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建设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4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平方米饮用桶装水厂及配套设施设备。</w:t>
            </w:r>
          </w:p>
        </w:tc>
      </w:tr>
      <w:tr>
        <w:trPr>
          <w:trHeight w:val="8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公平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公平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公平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公平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奉节县夔粮生态农业发展有限公司建设大米加工厂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进行保底分红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公平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桂坝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公平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50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桂坝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建设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 xml:space="preserve">4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平方米饮用桶装水厂（原水池、滤水间、装车间、外包车间、办公室、化验室、微生物室、空桶回收间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清洗间）。</w:t>
            </w:r>
          </w:p>
        </w:tc>
      </w:tr>
      <w:tr>
        <w:trPr>
          <w:trHeight w:val="9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竹园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丰竹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竹园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丰竹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设蚕桑产业园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亩，含土地流转整治、桑苗购置及栽植、养蚕用水池等。</w:t>
            </w:r>
          </w:p>
        </w:tc>
      </w:tr>
      <w:tr>
        <w:trPr>
          <w:trHeight w:val="9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青莲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水田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青莲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水田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只种兔繁育养殖场，含场所整治、生产设施、办公管理用房、粪污处理设施等设施设备建设，购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只种兔及前期饲养等。</w:t>
            </w:r>
          </w:p>
        </w:tc>
      </w:tr>
      <w:tr>
        <w:trPr>
          <w:trHeight w:val="8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竹园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亭子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竹园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亭子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入股奉节县王家坪旅游开发有限公司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，发展竹园镇亭子村乡村旅游产业。</w:t>
            </w:r>
          </w:p>
        </w:tc>
      </w:tr>
      <w:tr>
        <w:trPr>
          <w:trHeight w:val="7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竹园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华吉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竹园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华吉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重庆买买买百货有限公司，用于农副产品销售。</w:t>
            </w:r>
          </w:p>
        </w:tc>
      </w:tr>
      <w:tr>
        <w:trPr>
          <w:trHeight w:val="7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大树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上磨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大树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上磨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到重庆市奉节县大乐福超市打造农副产品销售平台</w:t>
            </w:r>
          </w:p>
        </w:tc>
      </w:tr>
      <w:tr>
        <w:trPr>
          <w:trHeight w:val="10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鹤峰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柳池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鹤峰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柳池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柳池村集体经济光伏发电站扩容项目，对原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千瓦集体光伏电站进行扩容，扩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千瓦、护栏网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</w:tr>
      <w:tr>
        <w:trPr>
          <w:trHeight w:val="9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甲高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光明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甲高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光明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整合烟山、光明、安家、龙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村（社区）集体经济项目资金，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光明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设“双轨滑道”项目。</w:t>
            </w:r>
          </w:p>
        </w:tc>
      </w:tr>
      <w:tr>
        <w:trPr>
          <w:trHeight w:val="10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甲高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龙山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甲高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光明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整合烟山、光明、安家、龙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村（社区）集体经济项目资金，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光明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设“双轨滑道”项目。</w:t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康乐镇郭家社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郭家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康乐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4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郭家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新建花卉销售场坪及大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平方米，新建花卉苗圃场管理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平方米，购置苗圃场种植机械设备等。</w:t>
            </w:r>
          </w:p>
        </w:tc>
      </w:tr>
      <w:tr>
        <w:trPr>
          <w:trHeight w:val="7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岩湾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作坊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岩湾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作坊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采取租用农户土地，村集体种植，发展蔬菜大棚基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亩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新民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九树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新民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九树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入股股额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万元到重庆市奉节县祥飞茧丝绸有限公司，在新民镇九树社区发展智能蚕桑产业。</w:t>
            </w:r>
          </w:p>
        </w:tc>
      </w:tr>
      <w:tr>
        <w:trPr>
          <w:trHeight w:val="9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新民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祖师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新民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祖师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入股股额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万元到重庆市奉节县祥飞茧丝绸有限公司，在新民镇九树社区发展智能蚕桑产业。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朱衣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蓼叶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朱衣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7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蓼叶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入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万元到重庆笃卓商贸有限公司，实施筹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6.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万吨水泥供应项目。</w:t>
            </w:r>
            <w:bookmarkEnd w:id="1"/>
          </w:p>
        </w:tc>
      </w:tr>
      <w:tr>
        <w:trPr>
          <w:trHeight w:val="8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吐祥镇禹王宫社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禹王宫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吐祥府函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禹王宫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打捆扶贫资金新建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㎡微型企业产业园及农贸市场提档升级。</w:t>
            </w:r>
          </w:p>
        </w:tc>
      </w:tr>
      <w:tr>
        <w:trPr>
          <w:trHeight w:val="7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五马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竹林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五马府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竹林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搭建安装模式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千瓦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时光伏发电站一座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红土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白鹤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红土府文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白鹤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白鹤村白海河酒厂建设项目。其中厂房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平方米，库房及配套用房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8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平方米，蓄水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个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立方米，配套建设电源及粮食输送系统。</w:t>
            </w:r>
          </w:p>
        </w:tc>
      </w:tr>
      <w:tr>
        <w:trPr>
          <w:trHeight w:val="8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汾河镇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天池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汾河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天池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入股重庆市奉节县峻珊农业发展有限公司，发展种植黄桃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亩，开展农业产供销服务。</w:t>
            </w:r>
          </w:p>
        </w:tc>
      </w:tr>
      <w:tr>
        <w:trPr>
          <w:trHeight w:val="8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夔门街道办事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黑岩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夔门街办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4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黑岩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入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万元到黑岩村互助协会，以借贷方式支持村民发展产业。</w:t>
            </w:r>
          </w:p>
        </w:tc>
      </w:tr>
      <w:tr>
        <w:trPr>
          <w:trHeight w:val="10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龙桥土家族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瑞丰社区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龙桥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瑞丰社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利用瑞丰社区集体土地（政府已征收未开发）建设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18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平方米的龙桥土家族乡瑞丰社区旅游超市民宿综合体</w:t>
            </w:r>
          </w:p>
        </w:tc>
      </w:tr>
      <w:tr>
        <w:trPr>
          <w:trHeight w:val="9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云雾土家族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屏峰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云雾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屏峰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入股奉节县平英中药材种植专业合作社用于发展药材产业。</w:t>
            </w:r>
          </w:p>
        </w:tc>
      </w:tr>
      <w:tr>
        <w:trPr>
          <w:trHeight w:val="9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长安土家族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川前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长安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27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川前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重庆市夔礼生态农业有限公司建设中药材加工厂。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长安土家族乡人民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歇马村股份经济合作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奉节农发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长安府函〔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27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eastAsia="zh-CN"/>
              </w:rPr>
              <w:t>歇马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入股重庆市夔礼生态农业有限公司建设中药材加工厂。</w:t>
            </w:r>
          </w:p>
        </w:tc>
      </w:tr>
    </w:tbl>
    <w:p>
      <w:pPr>
        <w:sectPr>
          <w:type w:val="nextPage"/>
          <w:pgSz w:orient="landscape" w:w="16838" w:h="11906"/>
          <w:pgMar w:left="2041" w:right="209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;微软雅黑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6:00Z</dcterms:created>
  <dc:creator>${userName!}</dc:creator>
  <dc:description/>
  <dc:language>en-US</dc:language>
  <cp:lastModifiedBy>${userName!}</cp:lastModifiedBy>
  <dcterms:modified xsi:type="dcterms:W3CDTF">2021-12-28T06:16:00Z</dcterms:modified>
  <cp:revision>2</cp:revision>
  <dc:subject/>
  <dc:title/>
</cp:coreProperties>
</file>