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127" w:leader="none"/>
          <w:tab w:val="left" w:pos="7513" w:leader="none"/>
          <w:tab w:val="left" w:pos="7938" w:leader="none"/>
        </w:tabs>
        <w:snapToGrid w:val="false"/>
        <w:spacing w:lineRule="exact" w:line="580"/>
        <w:ind w:left="7896" w:hanging="0"/>
        <w:rPr>
          <w:rFonts w:ascii="方正仿宋;黑体" w:hAnsi="方正仿宋;黑体" w:eastAsia="仿宋_GB2312;仿宋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方正仿宋;黑体" w:hAnsi="方正仿宋;黑体" w:eastAsia="宋体"/>
          <w:szCs w:val="20"/>
        </w:rPr>
      </w:pPr>
      <w:r>
        <w:rPr>
          <w:rFonts w:eastAsia="宋体" w:ascii="方正仿宋;黑体" w:hAnsi="方正仿宋;黑体"/>
          <w:szCs w:val="20"/>
        </w:rPr>
      </w:r>
    </w:p>
    <w:p>
      <w:pPr>
        <w:pStyle w:val="Normal"/>
        <w:snapToGrid w:val="false"/>
        <w:spacing w:lineRule="exact" w:line="58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8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8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8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80"/>
        <w:rPr>
          <w:rFonts w:ascii="方正仿宋;黑体" w:hAnsi="方正仿宋;黑体" w:eastAsia="宋体"/>
        </w:rPr>
      </w:pPr>
      <w:r>
        <w:rPr>
          <w:rFonts w:eastAsia="宋体" w:ascii="方正仿宋;黑体" w:hAnsi="方正仿宋;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奉节府办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1</w:t>
      </w:r>
      <w:r>
        <w:rPr>
          <w:rFonts w:ascii="方正仿宋_GBK" w:hAnsi="方正仿宋_GBK"/>
        </w:rPr>
        <w:t>号</w:t>
      </w:r>
    </w:p>
    <w:p>
      <w:pPr>
        <w:pStyle w:val="Normal"/>
        <w:tabs>
          <w:tab w:val="clear" w:pos="420"/>
          <w:tab w:val="left" w:pos="2552" w:leader="none"/>
          <w:tab w:val="left" w:pos="6096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tabs>
          <w:tab w:val="clear" w:pos="420"/>
          <w:tab w:val="left" w:pos="2552" w:leader="none"/>
          <w:tab w:val="left" w:pos="6096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奉节县人民政府办公室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调整县政府领导同志工作分工的通知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各乡镇人民政府、街道办事处，县政府各部门，有关单位： 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根据工作需要，经县政府同意，现将《县政府领导同志工作分工》予以印发。</w:t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rStyle w:val="Fontstyle21"/>
        </w:rPr>
        <w:br/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5132"/>
        <w:rPr>
          <w:sz w:val="32"/>
          <w:szCs w:val="32"/>
        </w:rPr>
      </w:pPr>
      <w:r>
        <w:rPr>
          <w:sz w:val="32"/>
          <w:szCs w:val="32"/>
        </w:rPr>
        <w:t>奉节县人民政府办公室</w:t>
      </w:r>
    </w:p>
    <w:p>
      <w:pPr>
        <w:pStyle w:val="Default"/>
        <w:spacing w:lineRule="exact" w:line="560"/>
        <w:ind w:firstLine="5584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县政府领导同志工作分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widowControl/>
        <w:spacing w:lineRule="exact" w:line="600"/>
        <w:ind w:firstLine="632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根据《中华人民共和国地方各级人民代表大会和地方各级人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民政府组织法》的规定，奉节县人民政府实行县长负责制，副县长协助县长工作。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县长巩义胜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主持县政府全面工作；负责审计工作。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主管县审计局。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人大、政协、民主党派和工商联工作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常务副县长胡云清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负责县政府常务工作；负责发展改革、对口支援、粮食、能源、财政、统计、行政审批、应急管理和安全生产、煤炭产业、行政学校、国资监管、公共资源交易监管、政策研究、政务服务、政务公开、外事、机关事务、国防、人防、人武、消防安全工作；协助负责审计工作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分管县政府办公室（县政务服务管理办）、县发展改革委（县国动办、县人防办）、县财政局（县国资办）、县统计局、县应急局、县行政学校、县国资管理中心、县公共资源交易中心、县行政服务中心、县机关事务中心；协助分管县审计局。 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县人武部、县税务局、奉节调查队、县民营经济促进中心、县消防救援大队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王云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负责金融工作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，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牵头三峡集团定点帮扶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工作，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中央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单位定点帮扶挂职干部和驻村第一书记。协助分管乡村振兴工作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分管县金融服务中心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人行奉节支行、银保监奉节监管组、各银行、各保险公司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肖洪波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负责公安、司法行政、信访、保密工作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分管县公安局、县司法局、县信访办、县国家保密局。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县监委、县法院、县检察院、武警奉节中队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马德凤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负责民政、卫生健康、医疗保障、民族宗教事务、妇女儿童、老龄、残疾人、县志工作。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分管县民政局、县卫生健康委、县医保局、县志办。 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县总工会、团县委、县妇联、县残联、县红十字会、县计生协会。</w:t>
      </w:r>
    </w:p>
    <w:p>
      <w:pPr>
        <w:pStyle w:val="Normal"/>
        <w:widowControl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于潜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负责规划和自然资源管理、生态环境、住房和城乡建设、城市管理、林业工作。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分管县规划自然资源局、县生态环境局、县住房城乡建委、县城管局、县林业局。 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联系重庆住房公积金中心奉节分中心。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黎源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负责农业农村、乡村振兴、科技、大数据应用发展、水利、三峡库区综合管理、供销、脐橙工作。 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分管县农业农村委（国家现代农业产业园区管委会）、县乡村振兴局、县科技局（县大数据发展局）、县水利局（县三峡水库管理局）、县供销联社、县脐橙产业中心。 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联系县科协、县气象局、县烟草公司、县自来水公司。 </w:t>
      </w:r>
    </w:p>
    <w:p>
      <w:pPr>
        <w:pStyle w:val="Normal"/>
        <w:widowControl/>
        <w:spacing w:lineRule="exact" w:line="58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副县长昌世华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负责教育、人力资源和社会保障、退役军人事务、商务、外经外贸、口岸物流、文化和旅游、体育、广播电视。</w:t>
      </w:r>
    </w:p>
    <w:p>
      <w:pPr>
        <w:pStyle w:val="Normal"/>
        <w:widowControl/>
        <w:spacing w:lineRule="exact" w:line="58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分管县教委、县人力社保局、县商务委、县文化旅游委（夔州旅游文化新区管委会）、县退役军人事务局、县融媒体中心、县体育发展中心。 </w:t>
      </w:r>
    </w:p>
    <w:p>
      <w:pPr>
        <w:pStyle w:val="Normal"/>
        <w:widowControl/>
        <w:spacing w:lineRule="exact" w:line="58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联系县文联、广电网络奉节分公司。 </w:t>
      </w:r>
    </w:p>
    <w:p>
      <w:pPr>
        <w:pStyle w:val="Normal"/>
        <w:widowControl/>
        <w:spacing w:lineRule="exact" w:line="58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刘木平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负责工业和信息化、交通、招商投资促进工作。 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分管县经济信息委、县交通局、生态工业园区管委会、县投资促进中心。 </w:t>
      </w:r>
    </w:p>
    <w:p>
      <w:pPr>
        <w:pStyle w:val="Normal"/>
        <w:widowControl/>
        <w:spacing w:lineRule="exact" w:line="58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联系重庆奉节海事处、长江奉节航道处、中邮奉节分公司、各通讯公司、国网重庆奉节供电公司、奉节盐业分公司、县三峡风天然气公司。</w:t>
      </w:r>
    </w:p>
    <w:p>
      <w:pPr>
        <w:pStyle w:val="Normal"/>
        <w:widowControl/>
        <w:spacing w:lineRule="exact" w:line="58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副县长易亚文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协助负责三峡集团定点帮扶工作。协助分管乡村振兴、返乡入乡创业工作。</w:t>
      </w:r>
    </w:p>
    <w:p>
      <w:pPr>
        <w:pStyle w:val="Normal"/>
        <w:widowControl/>
        <w:spacing w:lineRule="exact" w:line="58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党组成员彭建民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负责市场监管、药品监管、鲁渝东西部协作工作。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协助分管乡村振兴工作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分管县市场监管局。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副县长</w:t>
      </w:r>
      <w:r>
        <w:rPr>
          <w:rFonts w:eastAsia="方正楷体_GBK" w:cs="方正楷体_GBK" w:ascii="方正楷体_GBK" w:hAnsi="方正楷体_GBK"/>
          <w:color w:val="000000"/>
          <w:kern w:val="0"/>
          <w:szCs w:val="32"/>
          <w:lang w:bidi="ar"/>
        </w:rPr>
        <w:t>AB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角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 胡云清  肖洪波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 xml:space="preserve">           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王  云   昌世华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 xml:space="preserve">           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马德凤   于  潜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 xml:space="preserve">           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黎  源   彭建民 </w:t>
      </w:r>
    </w:p>
    <w:p>
      <w:pPr>
        <w:pStyle w:val="Normal"/>
        <w:spacing w:lineRule="exact" w:line="600"/>
        <w:ind w:firstLine="2528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刘木平   易亚文</w:t>
      </w:r>
    </w:p>
    <w:p>
      <w:pPr>
        <w:pStyle w:val="Default"/>
        <w:spacing w:lineRule="exact" w:line="600"/>
        <w:ind w:firstLine="632"/>
        <w:jc w:val="both"/>
        <w:rPr>
          <w:rFonts w:ascii="方正仿宋_GBK" w:hAnsi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/>
          <w:color w:val="000000"/>
          <w:kern w:val="0"/>
          <w:sz w:val="32"/>
          <w:szCs w:val="32"/>
          <w:lang w:bidi="ar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奉节县人民政府办公室    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7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仿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600"/>
      <w:outlineLvl w:val="1"/>
    </w:pPr>
    <w:rPr>
      <w:rFonts w:eastAsia="宋体"/>
      <w:b/>
      <w:bCs/>
      <w:color w:val="FF0000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21">
    <w:name w:val="fontstyle2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style31">
    <w:name w:val="fontstyle31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a1">
    <w:name w:val="ca-1"/>
    <w:qFormat/>
    <w:rPr>
      <w:rFonts w:cs="Times New Roman"/>
    </w:rPr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2Char">
    <w:name w:val="标题 2 Char"/>
    <w:qFormat/>
    <w:rPr>
      <w:b/>
      <w:bCs/>
      <w:color w:val="FF0000"/>
      <w:sz w:val="28"/>
      <w:szCs w:val="28"/>
    </w:rPr>
  </w:style>
  <w:style w:type="character" w:styleId="Lemmatitleh12">
    <w:name w:val="lemmatitleh12"/>
    <w:qFormat/>
    <w:rPr/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jc w:val="left"/>
    </w:pPr>
    <w:rPr>
      <w:rFonts w:ascii="方正黑体_GBK" w:hAnsi="方正黑体_GBK" w:eastAsia="方正黑体_GBK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/>
    <w:rPr>
      <w:rFonts w:ascii="Calibri" w:hAnsi="Calibri" w:cs="Times New Roman"/>
      <w:sz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P21">
    <w:name w:val="p21"/>
    <w:basedOn w:val="Normal"/>
    <w:qFormat/>
    <w:pPr>
      <w:widowControl/>
      <w:snapToGrid w:val="false"/>
      <w:spacing w:lineRule="atLeast" w:line="578"/>
      <w:ind w:firstLine="420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Char4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5:00Z</dcterms:created>
  <dc:creator>we</dc:creator>
  <dc:description/>
  <dc:language>en-US</dc:language>
  <cp:lastModifiedBy>Administrator</cp:lastModifiedBy>
  <cp:lastPrinted>2023-10-20T14:54:00Z</cp:lastPrinted>
  <dcterms:modified xsi:type="dcterms:W3CDTF">2023-12-13T03:09:30Z</dcterms:modified>
  <cp:revision>15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D84778BC449858E809E42F56C4BF0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