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艳林等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第十八届县政府第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常务会议研究决定：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艳林为县政府办公室副主任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金礼德为县就业和人才服务中心副主任（副处级）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冯树林为县脐橙产业中心主任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马骢为县应急救援中心主任（管理七级）（试用期一年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32"/>
        </w:rPr>
        <w:t>黎国宝为县应急救援中心副主任（管理八级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32"/>
        </w:rPr>
        <w:t>吴林为县政府发展研究中心副主任（管理八级）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向柳为县数字化城市运行和治理中心副主任（管理八级）（试用期一年）；</w:t>
      </w:r>
    </w:p>
    <w:p>
      <w:pPr>
        <w:pStyle w:val="Normal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葛宇恩的办公室副主任（副处级实职）职务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刘方令的县脐橙产业中心主任职务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陈雨林的生态工业园区副主任职务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余传奎的县就业和人才服务中心副主任职务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32"/>
        </w:rPr>
        <w:t>冯树林的重庆百盐集团董事长职务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32"/>
        </w:rPr>
        <w:t>马骢的县应急救援中心副主任职务。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2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600" w:before="0" w:after="0"/>
        <w:ind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８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Char7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首行缩进 2 Char"/>
    <w:basedOn w:val="Char7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8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6:00Z</dcterms:created>
  <dc:creator>Administrators</dc:creator>
  <dc:description/>
  <cp:keywords/>
  <dc:language>en-US</dc:language>
  <cp:lastModifiedBy>Administrator</cp:lastModifiedBy>
  <cp:lastPrinted>2024-08-08T10:37:00Z</cp:lastPrinted>
  <dcterms:modified xsi:type="dcterms:W3CDTF">2024-08-08T02:45:00Z</dcterms:modified>
  <cp:revision>8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