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5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冯树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39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冯树林为重庆百盐集团董事长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吴鉴霖为重庆百盐集团总经理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金义汉为县供销联社监事会主任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刘其辉为县卫生健康综合行政执法支队支队长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朱飞为县市场监管综合行政执法支队支队长，职务层次为县处级副职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大银为夔州街道办事处副主任（副处级）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毕洋为县经济信息委副主任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周东升为县国资管理中心副主任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吕旅为县机关事务中心副主任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何毅为县政府投资项目概算事务中心副主任（管理八级），试用期一年；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  <w:szCs w:val="32"/>
        </w:rPr>
        <w:t>刘善宾为县政府投资项目决算事务中心主任（管理七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熊伟为县政府投资项目决算事务中心副主任（管理八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东为县投资促进中心副主任（管理八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骆勇为县铁路综合管理服务中心副主任（管理八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树春为县交通运输综合行政执法支队副支队长（管理八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彭波为县交通运输综合行政执法支队副支队长（管理八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小飞为县交通运输综合行政执法支队副支队长（管理八级），试用期一年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刘发光为县交通运输综合行政执法支队副支队长（管理八级），试用期一年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冯树林的重庆百盐集团总经理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吴鉴霖的县政府办公室副主任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金义汉的县经济信息委副主任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刘其辉的县卫生健康委副主任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刘善宾的县政府投资项目决算事务中心副主任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陈桃平的重庆百盐集团监事会主席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陈代健的夔州街道办事处副主任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杨娟的鱼复街道办事处副主任职务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彭亚彰的县政府投资项目概算事务中心副主任职务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3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00" w:before="0" w:after="0"/>
        <w:ind w:firstLine="529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600"/>
        <w:ind w:firstLine="632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>抄送： 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24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9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59:00Z</dcterms:created>
  <dc:creator>Administrators</dc:creator>
  <dc:description/>
  <dc:language>en-US</dc:language>
  <cp:lastModifiedBy>Administrator</cp:lastModifiedBy>
  <cp:lastPrinted>2022-02-09T14:52:00Z</cp:lastPrinted>
  <dcterms:modified xsi:type="dcterms:W3CDTF">2022-11-18T03:01:00Z</dcterms:modified>
  <cp:revision>4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