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黑体_GBK" w:hAnsi="方正黑体_GBK" w:eastAsia="方正黑体_GBK" w:cs="方正小标宋_GBK"/>
          <w:sz w:val="30"/>
          <w:szCs w:val="30"/>
          <w:shd w:fill="FFFFFF" w:val="clear"/>
        </w:rPr>
      </w:pPr>
      <w:r>
        <w:rPr>
          <w:rFonts w:ascii="方正黑体_GBK" w:hAnsi="方正黑体_GBK" w:cs="方正小标宋_GBK" w:eastAsia="方正黑体_GBK"/>
          <w:sz w:val="30"/>
          <w:szCs w:val="30"/>
          <w:shd w:fill="FFFFFF" w:val="clear"/>
        </w:rPr>
        <w:t>附件</w:t>
      </w:r>
    </w:p>
    <w:p>
      <w:pPr>
        <w:pStyle w:val="Style15"/>
        <w:widowControl/>
        <w:ind w:left="16" w:right="376" w:firstLine="4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现场资格复审所需材料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现场资格复审时应提交如下材料：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奉节县事业单位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第四季度公开招聘工作人员资格审查表（公告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身份证原件及复印件一份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b/>
          <w:b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毕业（学位）证原件及复印件一份，在国（境）外高校就读取得的学历（学位）还须提供国家教育部中国留学服务中心认证书原件及复印件一份；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还需提供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12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15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日之后在中国高等教育学生信息网（学信网）上查询的《教育部学历证书电子注册备案表》和《中国高等教育学位在线验证报告》的纸质件各一份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境内高校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应届高校毕业生应提供就业推荐表、各学期成绩单及其他应聘佐证材料，境外高校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应届高校毕业生应提供入学证明、所学专业、课程（含各学期成绩单）及相应正规翻译资料等佐证材料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工作经历要求的岗位须提供《工作经历证明》、工作单位参加社会保险的《参保缴费记录》和《劳动合同》等工作经历证明材料各一份，岗位一览表中所要求的职业资格考试合格证等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面向村（社区）招聘的岗位还需提供《奉节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从村（社区）干部中招聘乡镇事业单位工作人员报名推荐表》原件一份（公告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、协议、能证明其工作经历及工作岗位的证明材料（如与工作单位所在乡镇签订的协议，工作单位所在乡镇的发文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7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报考人员属机关事业正式在编在岗工作人员的须提供《机关事业单位工作人员诚信应聘承诺》（公告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户籍限制的，还须提供本人户口本（首页，本人基本信息页，增减页）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9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岗位一览表》中报考条件的相关佐证资料原件及复印件及公告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中所需资料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Administrator</dc:creator>
  <dc:description/>
  <cp:keywords/>
  <dc:language>en-US</dc:language>
  <cp:lastModifiedBy>acer</cp:lastModifiedBy>
  <cp:lastPrinted>2025-01-10T17:07:00Z</cp:lastPrinted>
  <dcterms:modified xsi:type="dcterms:W3CDTF">2025-01-10T09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356CE1C34605A80DB6314F381D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