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55"/>
        <w:gridCol w:w="1680"/>
        <w:gridCol w:w="1110"/>
        <w:gridCol w:w="1215"/>
        <w:gridCol w:w="1245"/>
        <w:gridCol w:w="1275"/>
      </w:tblGrid>
      <w:tr>
        <w:trPr>
          <w:trHeight w:val="420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</w:t>
            </w:r>
            <w:r>
              <w:rPr>
                <w:rStyle w:val="Font11"/>
                <w:rFonts w:ascii="Times New Roman;DejaVu Sans" w:hAnsi="Times New Roman;DejaVu Sans" w:cs="Times New Roman;DejaVu Sans"/>
                <w:lang w:val="en-US" w:eastAsia="zh-CN" w:bidi="ar"/>
              </w:rPr>
              <w:t>预算</w:t>
            </w: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自评表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岗乡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个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实有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530255</w:t>
            </w:r>
          </w:p>
        </w:tc>
      </w:tr>
      <w:tr>
        <w:trPr>
          <w:trHeight w:val="7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及执行整体规模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与结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：（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财政拨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.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8.9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其他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结构：（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19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3.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5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及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工作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综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完成基层党建、纪检、组织人事、宣传、统战、民宗侨台、机构编制、群团等县委及有关部门下达的党建工作任务，党建综合考核为优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机关及村（居）委会正常运行，实现年度财政预算资金零结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招商引资，促进大棚蔬菜种植落地；培育市场主体，加快区域经济发展，年底小组综合考核名列前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落实低保、五保、残疾人生活补贴、重度残疾人护理补贴等其他民生工作，年度考核在本小组内上升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名次左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城镇街道基础设施建设，城镇管理综合考核为优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多种多样的群众文化活动，活动次数≥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医院、文化广场、养老服务站等公益设施的建设，进一步加大农村人居环境整治，建设“丰美乡村”。年底民调考核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。</w:t>
            </w:r>
          </w:p>
        </w:tc>
      </w:tr>
      <w:tr>
        <w:trPr>
          <w:trHeight w:val="2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综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完成基层党建、纪检、组织人事、宣传、统战、民宗侨台、机构编制、群团等县委及有关部门下达的党建工作任务，党建综合考核为优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机关及村（居）委会正常运行，实现年度财政预算资金零结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招商引资，促进大棚蔬菜种植落地；培育市场主体，加快区域经济发展，年底小组综合考核名列前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落实低保、五保、残疾人生活补贴、重度残疾人护理补贴等其他民生工作，年度考核在本小组内上升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名次左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城镇街道基础设施建设，城镇管理综合考核为优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多种多样的群众文化活动，活动次数≥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医院、文化广场、养老服务站等公益设施的建设，进一步加大农村人居环境整治，建设“丰美乡村”。年底民调考核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。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解目标自评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4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管理指标（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完整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率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准确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率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控制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控制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结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结转结余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结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结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信息公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信息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、及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、及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信息完整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实完整准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实完整准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安全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及时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（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财政收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取上级资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单位运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社会稳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单位形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减排达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水土流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规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内控制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或服务对象满意度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合计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08:18Z</dcterms:created>
  <dc:creator>Administrator</dc:creator>
  <dc:description/>
  <dc:language>en-US</dc:language>
  <cp:lastModifiedBy>guest</cp:lastModifiedBy>
  <dcterms:modified xsi:type="dcterms:W3CDTF">2024-12-23T17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53C8A6B4B40178B40EE733C76978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