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Defaul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平安委发〔</w:t>
      </w:r>
      <w:r>
        <w:rPr>
          <w:rFonts w:eastAsia="方正仿宋_GBK" w:ascii="Times New Roman" w:hAnsi="Times New Roman"/>
          <w:sz w:val="32"/>
        </w:rPr>
        <w:t>202</w:t>
      </w:r>
      <w:r>
        <w:rPr>
          <w:rFonts w:eastAsia="方正仿宋_GBK" w:ascii="Times New Roman" w:hAnsi="Times New Roman"/>
          <w:sz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3</w:t>
      </w:r>
      <w:r>
        <w:rPr>
          <w:rFonts w:ascii="方正仿宋_GBK" w:hAnsi="方正仿宋_GBK" w:cs="宋体" w:eastAsia="方正仿宋_GBK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宋体"/>
          <w:sz w:val="32"/>
          <w:szCs w:val="20"/>
        </w:rPr>
      </w:pPr>
      <w:r>
        <w:rPr>
          <w:rFonts w:eastAsia="方正仿宋_GBK" w:cs="宋体" w:ascii="Times New Roman" w:hAnsi="Times New Roman"/>
          <w:sz w:val="32"/>
          <w:szCs w:val="2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共奉节县平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  <w:lang w:eastAsia="zh-CN"/>
        </w:rPr>
        <w:t>党政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</w:rPr>
        <w:t>领导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  <w:lang w:eastAsia="zh-CN"/>
        </w:rPr>
        <w:t>班子成员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</w:rPr>
        <w:t>分工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  <w:lang w:eastAsia="zh-CN"/>
        </w:rPr>
        <w:t>及联系村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各村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支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委员会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机关各站所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乡属各单位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经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乡党委会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研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决定，现将平安乡党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领导班子分工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联系村调整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李应辉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党委书记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主持乡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夔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党委副书记、乡长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经济发展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主持乡政府全面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分管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谭新春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党委委员、人大主席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民生服务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经济发展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主持乡人大主席团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兼任工会主席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分管财政收支、预决算、总会计、惠农资金兑付、财政资金监督检查、绩效评价、村级财务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金融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党的建设办公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经济发展办公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；联系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康乐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税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联系天台村、平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张友川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党委副书记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、政法委员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平安法治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经济发展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协助党委书记抓党建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负责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平安建设、综治信访维稳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分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基层社会治理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信访、人民调解、社会治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扫黑除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防范和处理邪教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；交通建设和养护、水利建设和管理；市场主体培育；招商引资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经济发展规划、农村经营管理、工业和信息化、商务、经济社会统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；牵头改革、社会工作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对口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平安法治办公室、党的建设办公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经济发展办公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；联系竹园派出所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司法所、竹园管护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联系向子村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慧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人武部长、副乡长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平安法治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负责乡人武部工作，分管退役军人事务；协助沈夔同志抓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安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生产工作。负责道路交通安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消防管理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应急管理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非煤矿山、危险化学品、烟花爆竹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气象、森林防火、防灾减灾等日常监管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行政执法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等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对口管理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平安法治办公室、便民服务中心（退役军人服务站）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联系竹园派出所、竹园公巡中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和平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奎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副乡长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民生服务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分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民政、卫生健康、残疾人事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旅游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体育、老龄事业发展（包括老体协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等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民生服务办公室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、新时代文明实践服务中心；联系平安乡卫生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咏梧村、射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栩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纪委书记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乡纪委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党的建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-SA"/>
        </w:rPr>
        <w:t>联系桃树村、长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曦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组织委员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民生服务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负责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基层治理综合指挥室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组织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人事工作。分管考核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劳动就业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职业培训、劳务输出、农民工监测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社会保障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社会保险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医疗保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医疗保险、人才服务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基层党建、机构编制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科协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村务公开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文秘、机要保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和机关办公后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政务公开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和督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、档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的建设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办公室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便民服务中心（退役军人服务站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联系茨竹村、林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萍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副乡长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经济发展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分管乡村振兴、教育、妇联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团委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林业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中药材、山羊、蔬菜、烟叶、小水果、乡村旅游等特色优势产业的发展研究、技术推广和服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农业、畜牧业、渔业、设施农用地备案、农业安全、农业机械、农产品质量检测、动植物疫病防控防治、畜牧兽医等技术推广和服务等工作，兼任妇联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民生服务办公室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联系竹园烟草站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学校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双店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杨大成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宣传、统战委员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）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党的建设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经济发展板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岗领导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负责宣传、统一战线和民主监督、党委理论学习中心组学习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分管意识形态、新时代文明实践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文化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、创文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村镇规划、村镇建设、市政公用、市容环卫、生态环境保护、人居环境整治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拆违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物业管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等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</w:rPr>
        <w:t>对口管理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val="en-US" w:eastAsia="zh-CN"/>
        </w:rPr>
        <w:t>新时代文明实践服务中心、村镇建设服务中心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；联系竹园国土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文昌村</w:t>
      </w:r>
      <w:r>
        <w:rPr>
          <w:rFonts w:ascii="Times New Roman" w:hAnsi="Times New Roman" w:cs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</w:rPr>
        <w:t>AB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角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李应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谭新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张友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慧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杨大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方正仿宋_GBK"/>
          <w:bCs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中共奉节县平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bidi w:val="0"/>
        <w:snapToGrid w:val="false"/>
        <w:spacing w:lineRule="exact" w:line="600"/>
        <w:ind w:firstLine="280"/>
        <w:textAlignment w:val="auto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奉节县平安乡党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的建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办公室</w:t>
      </w:r>
      <w:r>
        <w:rPr>
          <w:rFonts w:ascii="方正仿宋_GBK" w:hAnsi="方正仿宋_GBK" w:eastAsia="方正仿宋_GBK"/>
          <w:color w:val="000000"/>
          <w:w w:val="90"/>
          <w:sz w:val="28"/>
          <w:szCs w:val="28"/>
        </w:rPr>
        <w:t>　</w:t>
      </w:r>
      <w:r>
        <w:rPr>
          <w:rFonts w:ascii="方正仿宋_GBK" w:hAnsi="方正仿宋_GBK" w:eastAsia="方正仿宋_GBK"/>
          <w:color w:val="000000"/>
          <w:w w:val="90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color w:val="000000"/>
          <w:w w:val="90"/>
          <w:sz w:val="28"/>
          <w:szCs w:val="28"/>
        </w:rPr>
        <w:t>　　</w:t>
      </w: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方正仿宋简体;微软雅黑" w:cs="Times New Roman"/>
      <w:color w:val="auto"/>
      <w:kern w:val="2"/>
      <w:sz w:val="33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" w:cs="Calibri;微软雅黑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kern w:val="2"/>
      <w:sz w:val="32"/>
      <w:lang w:val="en-US" w:eastAsia="zh-CN" w:bidi="ar-SA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yle14">
    <w:name w:val="正文文本 字符"/>
    <w:qFormat/>
    <w:rPr>
      <w:rFonts w:eastAsia="方正仿宋简体;微软雅黑"/>
      <w:kern w:val="2"/>
      <w:sz w:val="33"/>
      <w:szCs w:val="32"/>
      <w:lang w:val="en-US" w:eastAsia="zh-CN" w:bidi="ar-SA"/>
    </w:rPr>
  </w:style>
  <w:style w:type="character" w:styleId="Style15">
    <w:name w:val="正文文本缩进 字符"/>
    <w:qFormat/>
    <w:rPr>
      <w:rFonts w:eastAsia="方正仿宋简体;微软雅黑"/>
      <w:kern w:val="2"/>
      <w:sz w:val="33"/>
      <w:szCs w:val="32"/>
    </w:rPr>
  </w:style>
  <w:style w:type="character" w:styleId="Style16">
    <w:name w:val="纯文本 字符"/>
    <w:qFormat/>
    <w:rPr>
      <w:rFonts w:ascii="宋体" w:hAnsi="宋体" w:eastAsia="宋体" w:cs="Courier New;DejaVu Sans"/>
      <w:kern w:val="2"/>
      <w:sz w:val="21"/>
      <w:szCs w:val="24"/>
      <w:lang w:val="en-US" w:eastAsia="zh-CN" w:bidi="ar-SA"/>
    </w:rPr>
  </w:style>
  <w:style w:type="character" w:styleId="Style17">
    <w:name w:val="日期 字符"/>
    <w:qFormat/>
    <w:rPr>
      <w:rFonts w:eastAsia="方正仿宋简体;微软雅黑"/>
      <w:kern w:val="2"/>
      <w:sz w:val="33"/>
      <w:szCs w:val="32"/>
      <w:lang w:val="en-US" w:eastAsia="zh-CN" w:bidi="ar-SA"/>
    </w:rPr>
  </w:style>
  <w:style w:type="character" w:styleId="Style18">
    <w:name w:val="批注框文本 字符"/>
    <w:qFormat/>
    <w:rPr>
      <w:rFonts w:eastAsia="仿宋_GB2312"/>
      <w:sz w:val="18"/>
      <w:szCs w:val="18"/>
      <w:lang w:bidi="ar-SA"/>
    </w:rPr>
  </w:style>
  <w:style w:type="character" w:styleId="Style19">
    <w:name w:val="页脚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;微软雅黑" w:hAnsi="Calibri;微软雅黑" w:cs="Calibri;微软雅黑"/>
      <w:color w:val="0000FF"/>
      <w:u w:val="single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Style23">
    <w:name w:val="无间隔 字符"/>
    <w:qFormat/>
    <w:rPr>
      <w:rFonts w:ascii="Calibri;微软雅黑" w:hAnsi="Calibri;微软雅黑" w:cs="Calibri;微软雅黑"/>
      <w:sz w:val="22"/>
      <w:szCs w:val="2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xt61">
    <w:name w:val="txt_61"/>
    <w:qFormat/>
    <w:rPr>
      <w:color w:val="000000"/>
      <w:sz w:val="24"/>
      <w:szCs w:val="24"/>
    </w:rPr>
  </w:style>
  <w:style w:type="character" w:styleId="Pointer">
    <w:name w:val="poi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>
      <w:rFonts w:eastAsia="仿宋_GB2312"/>
      <w:sz w:val="21"/>
      <w:szCs w:val="24"/>
    </w:rPr>
  </w:style>
  <w:style w:type="paragraph" w:styleId="Style25">
    <w:name w:val="批注文字"/>
    <w:basedOn w:val="Normal"/>
    <w:qFormat/>
    <w:pPr>
      <w:jc w:val="left"/>
    </w:pPr>
    <w:rPr>
      <w:rFonts w:eastAsia="仿宋_GB2312"/>
      <w:sz w:val="21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/>
    <w:rPr>
      <w:rFonts w:ascii="宋体" w:hAnsi="宋体" w:eastAsia="宋体" w:cs="Courier New;DejaVu Sans"/>
      <w:sz w:val="21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600"/>
      <w:ind w:firstLine="640"/>
    </w:pPr>
    <w:rPr>
      <w:rFonts w:eastAsia="仿宋_GB2312"/>
      <w:sz w:val="32"/>
      <w:szCs w:val="24"/>
    </w:rPr>
  </w:style>
  <w:style w:type="paragraph" w:styleId="Style28">
    <w:name w:val="批注框文本"/>
    <w:basedOn w:val="Normal"/>
    <w:qFormat/>
    <w:pPr>
      <w:widowControl/>
      <w:jc w:val="left"/>
    </w:pPr>
    <w:rPr>
      <w:rFonts w:eastAsia="仿宋_GB23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仿宋_GB2312"/>
      <w:sz w:val="21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200"/>
    </w:pPr>
    <w:rPr/>
  </w:style>
  <w:style w:type="paragraph" w:styleId="Style31">
    <w:name w:val="无间隔"/>
    <w:qFormat/>
    <w:pPr>
      <w:widowControl/>
      <w:bidi w:val="0"/>
    </w:pPr>
    <w:rPr>
      <w:rFonts w:ascii="Calibri;微软雅黑" w:hAnsi="Calibri;微软雅黑" w:eastAsia="仿宋_GB2312" w:cs="Calibri;微软雅黑"/>
      <w:color w:val="auto"/>
      <w:sz w:val="22"/>
      <w:szCs w:val="2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12"/>
      <w:ind w:firstLine="420"/>
    </w:pPr>
    <w:rPr>
      <w:rFonts w:eastAsia="Calibri;微软雅黑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Cs w:val="33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;DejaVu Sans"/>
      <w:sz w:val="32"/>
    </w:rPr>
  </w:style>
  <w:style w:type="paragraph" w:styleId="Style110">
    <w:name w:val="_Style 1"/>
    <w:basedOn w:val="Normal"/>
    <w:qFormat/>
    <w:pPr/>
    <w:rPr>
      <w:rFonts w:ascii="宋体" w:hAnsi="宋体" w:eastAsia="宋体" w:cs="Courier New;DejaVu Sans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Style32">
    <w:name w:val="列表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CharCharCharCharCharCharCharChar1">
    <w:name w:val=" Char Char Char Char Char Char Char Char 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P18">
    <w:name w:val="p18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ontentstyle3">
    <w:name w:val="charcontent 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标题 11"/>
    <w:basedOn w:val="Normal"/>
    <w:qFormat/>
    <w:p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59:00Z</dcterms:created>
  <dc:creator>微软用户</dc:creator>
  <dc:description/>
  <dc:language>en-US</dc:language>
  <cp:lastModifiedBy>guest</cp:lastModifiedBy>
  <cp:lastPrinted>2024-03-03T22:51:00Z</cp:lastPrinted>
  <dcterms:modified xsi:type="dcterms:W3CDTF">2024-07-23T15:45:04Z</dcterms:modified>
  <cp:revision>11</cp:revision>
  <dc:subject/>
  <dc:title>中共奉节县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DAFA69B45481EBCCD4AE409341329</vt:lpwstr>
  </property>
  <property fmtid="{D5CDD505-2E9C-101B-9397-08002B2CF9AE}" pid="3" name="KSOProductBuildVer">
    <vt:lpwstr>2052-11.8.2.10125</vt:lpwstr>
  </property>
</Properties>
</file>