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中共康坪乡委员会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 康坪乡人民政府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印发《党政领导班子成员分工的通知》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left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村（社区）支部、村（居）委会，站、所、室，乡属及驻乡各单位：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经乡党委会研究决定，党政领导成员分工如下：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孙嗣品同志（党委书记）：主持党委全面工作；主抓五个文明、党风廉政建设工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钟瑶华同志（党委副书记、乡长）：主持政府全面工作；主抓经济发展工作；负责行政效能督查、妇联工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邓建新同志（党委委员、人大主席）：主持人大全面工作。分管民政、教育、卫生健康、残疾人事业、劳动就业、社会保障、医疗保障、老龄事业发展、劳动就业服务、职业培训、劳务输出、农民工监测、社会保险、医疗保险、人才服务等工作。牵头民生报表工作。联系民政和社会事务办公室、劳动就业和社会保障服务所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刘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 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岗同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委副书记、政法委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至奉节县投资促进中心工作期间，暂不参与分工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匡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 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伟同志（组织委员）：负责党务、组织工作，协助书记抓好党委日常工作。分管综合协调、文秘、机关后勤、民生实事、政务信息公开、机要保密、档案、考核、考勤、财务、机构编制、人事、团委、村务公开、基层党建、金融、审计、税收、财政收支、预决算、惠农资金兑付、财政资金监督检查、绩效评价、国有资产、村级财务、民生实事、工会等工作。牵头党建报表、改革报表、审计问题清单、“五项机制”工作。联系财政办、党政办。联系奉云村，牵头该村新时代文明实践工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罗福俅同志（党委委员、纪委书记）：负责纪检监察工作，牵头巡查问题清单、督察问题清单工作。联系松林村，牵头该村新时代文明实践工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发明同志（党委委员、武装部长、副乡长）：负责武装工作。分管乡村振兴、易地扶贫搬迁、退役军人相关事宜、场镇管理、村镇规划、村镇建设、规划与自然资源、市政公用、市容环卫、生态环境保护、人居环境整治、物业管理、拆违、地灾。牵头生态报表、生态环保督察问题清单工作。联系乡村振兴办公室、退役军人服务站、规划建设管理环保办公室。联系大架村，牵头该村新时代文明实践工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袁碧良同志（统战委员、副乡长）：负责统战工作。分管宗教、农业农村、农村经营管理、特色效益农业、林业、水利、渔业、畜牧、防汛抗旱、森林防火、气象、产业发展、供销农业机械、农产品质量检测、动植物疫病防控防治、乡村旅游、农业农村统计、科技、科协等工作。牵头创新报表工作。联系农业服务中心、特色产业发展中心。联系小湾社区，牵头该社区新时代文明实践工作。牵头抓好水竹槽水库建设、提灌工程工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唐传宗同志（宣传委员、副乡长）：负责宣传工作。分管宣传培训、文化、旅游、体育、意识形态、网络安全、创文、新时代文明实践、民生之声、民呼我为、政法、法制、信访、社会治安综合治理、防范和处理邪教、安全生产综合监管、交通安全、救灾救急、应急管理、消防管理、禁毒、人民调解、分散在乡镇综合办事机构和事业单位的农林水利、卫生健康、文化旅游、民政管理等领域的行政执法、乡村交通建设与管理、商务、电力、通讯、邮政、公共资源交易、经济发展规划、经济统计、工业和信息化等工作。牵头经济报表、平安报表、文化报表、安全生产和自然灾害问题清单、网络舆情问题清单、群众信访问题清单、平安稳定问题清单工作。联系经发办、文化服务中心、应急管理办公室、平安建设办公室、综合行政执法大队。联系光辉村，牵头该村新时代文明实践工作。牵头抓好黄康公路升级改造、高铁扫尾工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分管领导，按照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岗双责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要求，负责分管领域党风廉政和安全生产工作</w:t>
      </w:r>
      <w:r>
        <w:rPr>
          <w:rFonts w:eastAsia="sans-serif;仿宋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协助抓好乡村振兴工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主要领导包片，孙嗣品包小湾社区，钟瑶华包光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奉云村，邓建新包松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大架村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AB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角：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630" w:right="0" w:hanging="0"/>
        <w:jc w:val="left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孙嗣品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钟瑶华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 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邓建新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匡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伟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袁碧良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发明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唐传宗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645" w:firstLine="630"/>
        <w:jc w:val="both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特此通知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645" w:hanging="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645" w:hanging="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645" w:hanging="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中共康坪乡委员会  康坪乡人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府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3-12T16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