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</w:t>
      </w:r>
    </w:p>
    <w:tbl>
      <w:tblPr>
        <w:tblW w:w="8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15"/>
        <w:gridCol w:w="1815"/>
        <w:gridCol w:w="1080"/>
        <w:gridCol w:w="1110"/>
        <w:gridCol w:w="1020"/>
        <w:gridCol w:w="1050"/>
      </w:tblGrid>
      <w:tr>
        <w:trPr>
          <w:trHeight w:val="927" w:hRule="atLeast"/>
        </w:trPr>
        <w:tc>
          <w:tcPr>
            <w:tcW w:w="85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夔门街道办事处整体支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  <w:lang w:bidi="ar"/>
              </w:rPr>
              <w:t>预算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绩效自评表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Style w:val="Font81"/>
                <w:rFonts w:eastAsia="Times New Roman"/>
                <w:lang w:bidi="ar"/>
              </w:rPr>
              <w:t xml:space="preserve">      </w:t>
            </w:r>
            <w:r>
              <w:rPr>
                <w:rStyle w:val="Font81"/>
                <w:rFonts w:eastAsia="宋体;SimSun"/>
                <w:lang w:bidi="ar"/>
              </w:rPr>
              <w:t>2021</w:t>
            </w:r>
            <w:r>
              <w:rPr>
                <w:rStyle w:val="Font81"/>
                <w:rFonts w:eastAsia="宋体;SimSu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年度）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部门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奉节县夔门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内设机构个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职工实有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66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项目负责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孙友县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3896937166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预算及执行整体规模（万元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资金来源与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年初预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追加预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预算执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执行率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资金来源：（</w:t>
            </w:r>
            <w:r>
              <w:rPr>
                <w:rStyle w:val="Font91"/>
                <w:sz w:val="20"/>
                <w:szCs w:val="20"/>
                <w:lang w:bidi="ar"/>
              </w:rPr>
              <w:t>1</w:t>
            </w:r>
            <w:r>
              <w:rPr>
                <w:rStyle w:val="Font51"/>
                <w:sz w:val="20"/>
                <w:szCs w:val="20"/>
                <w:lang w:bidi="ar"/>
              </w:rPr>
              <w:t>）财政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Style w:val="Font51"/>
                <w:sz w:val="20"/>
                <w:szCs w:val="20"/>
                <w:lang w:bidi="ar"/>
              </w:rPr>
              <w:t>1653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184.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3838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）其他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资金结构：（</w:t>
            </w:r>
            <w:r>
              <w:rPr>
                <w:rStyle w:val="Font91"/>
                <w:sz w:val="20"/>
                <w:szCs w:val="20"/>
                <w:lang w:bidi="ar"/>
              </w:rPr>
              <w:t>1</w:t>
            </w:r>
            <w:r>
              <w:rPr>
                <w:rStyle w:val="Font51"/>
                <w:sz w:val="20"/>
                <w:szCs w:val="20"/>
                <w:lang w:bidi="ar"/>
              </w:rPr>
              <w:t>）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653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3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887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）项目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950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950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</w:tr>
      <w:tr>
        <w:trPr>
          <w:trHeight w:val="30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年度总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体目标      及完成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年初工作 计划综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一、负责综合协调、文秘、法制、武装、机要保密、政务公开、档案、机关后勤等职责。</w:t>
            </w:r>
          </w:p>
          <w:p>
            <w:pPr>
              <w:pStyle w:val="Normal"/>
              <w:ind w:firstLine="392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二、负责基层党建、纪检、组织人事、宣传、统战、机构编制、群团等职责。</w:t>
            </w:r>
          </w:p>
          <w:p>
            <w:pPr>
              <w:pStyle w:val="Normal"/>
              <w:ind w:firstLine="392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三、负责人大工委日常工作，联系并组织人大代表开展活动等职责。</w:t>
            </w:r>
          </w:p>
          <w:p>
            <w:pPr>
              <w:pStyle w:val="Normal"/>
              <w:ind w:firstLine="392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四、负责经济发展规划、工业和信息化、商务、交通、农村经营管理、水利、林业、扶贫开发、经济社会统计等职责。</w:t>
            </w:r>
          </w:p>
          <w:p>
            <w:pPr>
              <w:pStyle w:val="Normal"/>
              <w:ind w:firstLine="392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五、负责民政、社区管理、教育、卫生健康、科技、文化旅游、体育、残疾人事业、劳动就业、社会保障、医疗保障、老龄事业发展等职责。</w:t>
            </w:r>
          </w:p>
          <w:p>
            <w:pPr>
              <w:pStyle w:val="Normal"/>
              <w:ind w:firstLine="392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六、负责信访、人民调解、社会治安综合治理、防范和处理邪教等职责；负责交通、农业、林业、畜牧、水利、卫生健康、文化旅游、民政管理、市场监管、气象、畜牧、城镇规划建设、生态环保等领域的行政执法等职责；负责安全生产综合监管、应急管理、消防管理等职责，开展煤矿、非煤矿山、危险化学品、烟花爆竹、气象、森林防火等安全生产日常监管等职责。</w:t>
            </w:r>
          </w:p>
          <w:p>
            <w:pPr>
              <w:pStyle w:val="Normal"/>
              <w:ind w:firstLine="392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七、负责村镇规划、村镇建设、市政公用、市容环卫、生态环境保护、人居环境整治、拆违、物业管理等职责。</w:t>
            </w:r>
          </w:p>
          <w:p>
            <w:pPr>
              <w:pStyle w:val="Normal"/>
              <w:ind w:firstLine="392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八、负责财政收支、预决算、总会计、金融、审计、惠农资金兑付、财政资金监督检查、绩效评价、村级财务管理、物品采购等职责。</w:t>
            </w:r>
          </w:p>
          <w:p>
            <w:pPr>
              <w:pStyle w:val="Normal"/>
              <w:ind w:firstLine="392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九、负责贫困对象识别、扶贫开发项目管理、资金管理、信息统计和动态监测，统筹社会扶贫、产业扶贫、科技扶贫、就业扶贫、金融扶贫、宣传培训等扶贫开发工作，交通建设和养护、水利建设和管护等职责。</w:t>
            </w:r>
          </w:p>
          <w:p>
            <w:pPr>
              <w:pStyle w:val="Normal"/>
              <w:ind w:firstLine="392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十、承担农业、畜牧业、林业、渔业、农业机械、农产品质量检测、动植物疫病防控防治、畜牧兽医等技术推广和服务工作。</w:t>
            </w:r>
          </w:p>
          <w:p>
            <w:pPr>
              <w:pStyle w:val="Normal"/>
              <w:ind w:firstLine="392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十一、承担文化、旅游、创文、体育、老龄事业发展（包括老体协）等事业发展和公共服务工作。</w:t>
            </w:r>
          </w:p>
          <w:p>
            <w:pPr>
              <w:pStyle w:val="Normal"/>
              <w:ind w:firstLine="392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十二、承担劳动就业服务、职业培训、劳务输出、农民工监测、社会保障、社会保险、医疗保障、医疗保险、人才服务等工作。</w:t>
            </w:r>
          </w:p>
          <w:p>
            <w:pPr>
              <w:pStyle w:val="Normal"/>
              <w:ind w:firstLine="392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 xml:space="preserve">十三、承担退役军人就业创业扶持、优抚帮扶、走访慰问、信访接待、权益保障等事务性工作。 </w:t>
            </w:r>
          </w:p>
          <w:p>
            <w:pPr>
              <w:pStyle w:val="Normal"/>
              <w:ind w:firstLine="392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十四、负责机关所有办公楼、住宿楼等的维护维修、食堂管理、机关接待、指挥部后勤管理和服务等职责。</w:t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1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全年完成 情况综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92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贯彻执行法律、法规、规章和县人民政府的决定、命令、指示，保证县政府各项任务顺利完成。制定街道、社区全面发展建设规划并组织实施，向辖区内社会单位布置地区性、社会性、群众性工作任务，并监督检查落实情况。负责街道财政预决算和收支管理，配合税务部门组织完成各项税收，促进区域经济发展。开展爱国卫生、环境卫生、环境保护、绿化美化工作。参与城市建设和管理工作。制定本辖区社会管理综合治理规划并组织落实，加强外来人口管理，维护老年人、妇女、未成年人和残疾人的合法权益。</w:t>
            </w:r>
          </w:p>
          <w:p>
            <w:pPr>
              <w:pStyle w:val="Normal"/>
              <w:widowControl/>
              <w:spacing w:lineRule="exact" w:line="560"/>
              <w:ind w:firstLine="392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负责计划生育、拥军优属、防汛抗旱等工作，指导人力资源和社会保障工作。加强社区服务设施的基础建设，整合社区资源，做好社会救助工作。开展群众文化、体育活动和社区教育、卫生工作，普及科学常识，对居民进行法制和社会公德教育；组织单位和居民参与社会公益活动，建设社会主义精神文明。指导社区自治组织工作，加强社区居民委员会建设，发挥社区代表会议作用，及时向上级政府反映居民的意见和要求。统筹协调、监督检查县级职能部门派出机构的行政执法工作，组织辖区内单位和居民对其工作进行考核和民主评议。</w:t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分解目标自评</w:t>
            </w:r>
          </w:p>
        </w:tc>
      </w:tr>
      <w:tr>
        <w:trPr>
          <w:trHeight w:val="4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指标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完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自评得分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投入管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理指标  （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预算编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编制完整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编制准确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绩效目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8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预算执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预算执行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公用经费控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≤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三公经费控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≤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结转结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资金结转结余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≤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预决算信息公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预决算信息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基础信息完整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预算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在职人员控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管理制度健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基本健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基本健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资金使用合规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公务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公务卡刷卡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9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政府采购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政府采购执行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9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资产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管理制度健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健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健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管理制度安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良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固定资产利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8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产出指标（</w:t>
            </w:r>
            <w:r>
              <w:rPr>
                <w:rStyle w:val="Font101"/>
                <w:sz w:val="20"/>
                <w:szCs w:val="20"/>
                <w:lang w:bidi="ar"/>
              </w:rPr>
              <w:t>25</w:t>
            </w:r>
            <w:r>
              <w:rPr>
                <w:rStyle w:val="Font71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实际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质量达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完成及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成本节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效果指标（</w:t>
            </w:r>
            <w:r>
              <w:rPr>
                <w:rStyle w:val="Font101"/>
                <w:sz w:val="20"/>
                <w:szCs w:val="20"/>
                <w:lang w:bidi="ar"/>
              </w:rPr>
              <w:t>35</w:t>
            </w:r>
            <w:r>
              <w:rPr>
                <w:rStyle w:val="Font71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经济效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组织财政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招商引资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8000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8000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争取上级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社会效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确保单位运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良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确保社会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良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提升单位形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b/>
                <w:b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良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生态效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节能减排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减少水土流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影响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经济发展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单位内控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健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健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满意度指标（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社会公众或服务对象满意度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9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lang w:bidi="ar"/>
              </w:rPr>
              <w:t>分值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85</w:t>
            </w:r>
          </w:p>
        </w:tc>
      </w:tr>
      <w:tr>
        <w:trPr>
          <w:trHeight w:val="415" w:hRule="atLeast"/>
        </w:trPr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单位负责人：孙友县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firstLine="294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填表人：王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填表日期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202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rPr>
          <w:rFonts w:ascii="方正仿宋_GBK" w:hAnsi="方正仿宋_GBK" w:eastAsia="方正黑体_GBK" w:cs="方正黑体_GBK"/>
          <w:szCs w:val="32"/>
        </w:rPr>
      </w:pPr>
      <w:r>
        <w:rPr>
          <w:rFonts w:eastAsia="方正黑体_GBK" w:cs="方正黑体_GBK" w:ascii="方正仿宋_GBK" w:hAnsi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Char">
    <w:name w:val="我的正文 Char"/>
    <w:qFormat/>
    <w:rPr>
      <w:rFonts w:ascii="仿宋_GB2312;Arial Unicode MS" w:hAnsi="仿宋_GB2312;Arial Unicode MS" w:eastAsia="仿宋_GB2312;Arial Unicode MS" w:cs="Times New Roman"/>
      <w:kern w:val="2"/>
      <w:sz w:val="32"/>
      <w:szCs w:val="32"/>
      <w:lang w:val="en-US" w:eastAsia="zh-CN" w:bidi="ar-SA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Style14">
    <w:name w:val="主题词"/>
    <w:qFormat/>
    <w:rPr>
      <w:rFonts w:ascii="仿宋_GB2312;Arial Unicode MS" w:hAnsi="仿宋_GB2312;Arial Unicode MS" w:eastAsia="方正小标宋_GBK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Arial Unicode MS" w:hAnsi="仿宋_GB2312;Arial Unicode MS" w:eastAsia="仿宋_GB2312;Arial Unicode MS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2">
    <w:name w:val="我的正文2"/>
    <w:basedOn w:val="Normal"/>
    <w:qFormat/>
    <w:pPr>
      <w:spacing w:lineRule="exact" w:line="560"/>
      <w:ind w:firstLine="200"/>
    </w:pPr>
    <w:rPr>
      <w:rFonts w:ascii="仿宋_GB2312;Arial Unicode MS" w:hAnsi="仿宋_GB2312;Arial Unicode MS" w:eastAsia="仿宋_GB2312;Arial Unicode MS" w:cs="Times New Roman"/>
      <w:sz w:val="32"/>
      <w:szCs w:val="32"/>
    </w:rPr>
  </w:style>
  <w:style w:type="paragraph" w:styleId="Style18">
    <w:name w:val="我的正文"/>
    <w:basedOn w:val="Normal"/>
    <w:qFormat/>
    <w:pPr>
      <w:spacing w:lineRule="atLeast" w:line="560"/>
      <w:ind w:firstLine="200"/>
    </w:pPr>
    <w:rPr>
      <w:rFonts w:ascii="仿宋_GB2312;Arial Unicode MS" w:hAnsi="仿宋_GB2312;Arial Unicode MS" w:eastAsia="仿宋_GB2312;Arial Unicode MS" w:cs="Times New Roman"/>
      <w:sz w:val="32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宋体;SimSun"/>
      <w:sz w:val="28"/>
    </w:rPr>
  </w:style>
  <w:style w:type="paragraph" w:styleId="Style19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Times New Roman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16:00Z</dcterms:created>
  <dc:creator>微软中国</dc:creator>
  <dc:description/>
  <cp:keywords/>
  <dc:language>en-US</dc:language>
  <cp:lastModifiedBy>admin</cp:lastModifiedBy>
  <cp:lastPrinted>2021-03-08T17:40:00Z</cp:lastPrinted>
  <dcterms:modified xsi:type="dcterms:W3CDTF">2022-07-13T07:57:00Z</dcterms:modified>
  <cp:revision>3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D2E5B530F42419E7D63270B1DC8A3</vt:lpwstr>
  </property>
  <property fmtid="{D5CDD505-2E9C-101B-9397-08002B2CF9AE}" pid="3" name="KSOProductBuildVer">
    <vt:lpwstr>2052-11.8.2.9695</vt:lpwstr>
  </property>
</Properties>
</file>