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eastAsia="方正小标宋_GBK" w:cs="Times New Roman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eastAsia="方正小标宋_GBK" w:cs="Times New Roman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奉节县安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废止行政规范性文件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安坪府发〔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58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关各站、所、室，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重庆市行政规范性文件管理办法》（重庆市人民政府令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规定，经镇党委会研究决定对《安坪镇建设项目管理暂行办法的通知》安坪府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、《安坪镇村级建设项目管理暂行办法的通知》安坪府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两个行政规范性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废止的镇政府行政规范性文件目录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奉节县安坪镇人民政府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废止的镇政府行政规范性文件目录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奉节县安坪镇人民政府关于印发《安坪镇建设项目管理暂行办法》的通知（安坪府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奉节县安坪镇人民政府关于印发《安坪镇村级建设项目管理暂行办法》的通知（安坪府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6" w:firstLine="10115"/>
      <w:jc w:val="right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17906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6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奉节县安坪镇人民政府发布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奉节县安坪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17:58Z</dcterms:created>
  <dc:creator>Administrator</dc:creator>
  <dc:description/>
  <dc:language>en-US</dc:language>
  <cp:lastModifiedBy>安坪镇</cp:lastModifiedBy>
  <dcterms:modified xsi:type="dcterms:W3CDTF">2023-10-10T11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247CDA640486FB77C96D00A176B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