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人〔</w:t>
      </w:r>
      <w:r>
        <w:rPr>
          <w:rFonts w:eastAsia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梁思程等同志职务任免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第十八届县政府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梁思程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县政府办公室副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主任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； </w:t>
      </w:r>
    </w:p>
    <w:p>
      <w:pPr>
        <w:pStyle w:val="Normal"/>
        <w:widowControl/>
        <w:spacing w:lineRule="exact" w:line="56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李之明为县商务委副主任； </w:t>
      </w:r>
    </w:p>
    <w:p>
      <w:pPr>
        <w:pStyle w:val="Normal"/>
        <w:widowControl/>
        <w:spacing w:lineRule="exact" w:line="56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邵小全为县生态环境保护综合行政执法支队副支队长（试用期一年）； </w:t>
      </w:r>
    </w:p>
    <w:p>
      <w:pPr>
        <w:pStyle w:val="Normal"/>
        <w:widowControl/>
        <w:spacing w:lineRule="exact" w:line="56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吴鉴霖为重庆百盐集团董事长； </w:t>
      </w:r>
    </w:p>
    <w:p>
      <w:pPr>
        <w:pStyle w:val="Normal"/>
        <w:widowControl/>
        <w:spacing w:lineRule="exact" w:line="56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隆岱江为重庆夔门生态产业发展集团董事长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向瑞兵为重庆赤甲集团总经理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陈国政为重庆百盐集团总经理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罗怀勇为重庆奉节兴园建设集团总经理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杨清华为重庆百盐集团副总经理。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佘春林的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县三峡水库管理局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局长职务；</w:t>
      </w:r>
    </w:p>
    <w:p>
      <w:pPr>
        <w:pStyle w:val="Normal"/>
        <w:widowControl/>
        <w:spacing w:lineRule="exact" w:line="540"/>
        <w:ind w:firstLine="62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罗怀勇的县政府办公室副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主任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梁思程的县商务委副主任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刘其辉的县卫生健康委副主任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杨永红的县农业农村委副主任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吴鉴霖的重庆百盐集团总经理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邵小全的重庆百盐集团副总经理职务；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陈国政的重庆百盐集团副总经理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隆岱江的重庆赤甲集团总经理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向瑞兵的重庆赤甲集团副总经理职务； </w:t>
      </w:r>
    </w:p>
    <w:p>
      <w:pPr>
        <w:pStyle w:val="Normal"/>
        <w:widowControl/>
        <w:spacing w:lineRule="exact" w:line="540"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黄成海的重庆奉节兴园建设集团总经理职务。</w:t>
      </w:r>
    </w:p>
    <w:p>
      <w:pPr>
        <w:pStyle w:val="Style14"/>
        <w:shd w:fill="FFFFFF" w:val="clear"/>
        <w:snapToGrid w:val="false"/>
        <w:spacing w:lineRule="exact" w:line="540" w:before="0" w:after="0"/>
        <w:ind w:firstLine="540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51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40" w:before="0" w:after="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5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spacing w:lineRule="exact" w:line="4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kern w:val="0"/>
          <w:szCs w:val="32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kern w:val="0"/>
          <w:szCs w:val="32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首行缩进 2 Char"/>
    <w:basedOn w:val="Char7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8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7:00Z</dcterms:created>
  <dc:creator>Administrators</dc:creator>
  <dc:description/>
  <cp:keywords/>
  <dc:language>en-US</dc:language>
  <cp:lastModifiedBy>Administrator</cp:lastModifiedBy>
  <cp:lastPrinted>2024-10-24T11:18:00Z</cp:lastPrinted>
  <dcterms:modified xsi:type="dcterms:W3CDTF">2024-10-24T03:18:00Z</dcterms:modified>
  <cp:revision>8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