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8</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奉节县打击侵犯知识产权和</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售假冒伪劣商品工作领导小组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进一步加强对我县打击侵犯知识产权和制售假冒伪劣商品工作的组织领导和统筹协调，经县政府同意，成立奉节县打击侵犯知识产权和制售假冒伪劣商品工作领导小组，现将有关事项通知如下：</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成人员</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组  长：于  潜  县政府副县长</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副组长：王  明  县政府办公室副主任</w:t>
      </w:r>
    </w:p>
    <w:p>
      <w:pPr>
        <w:pStyle w:val="Normal"/>
        <w:spacing w:lineRule="exact" w:line="560"/>
        <w:ind w:firstLine="1920"/>
        <w:rPr>
          <w:rFonts w:ascii="方正仿宋_GBK" w:hAnsi="方正仿宋_GBK" w:eastAsia="方正仿宋_GBK" w:cs="方正仿宋_GBK"/>
          <w:szCs w:val="32"/>
        </w:rPr>
      </w:pPr>
      <w:r>
        <w:rPr>
          <w:rFonts w:ascii="方正仿宋_GBK" w:hAnsi="方正仿宋_GBK" w:cs="方正仿宋_GBK" w:eastAsia="方正仿宋_GBK"/>
          <w:szCs w:val="32"/>
        </w:rPr>
        <w:t>彭  涛  县市场监管局局长</w:t>
      </w:r>
    </w:p>
    <w:p>
      <w:pPr>
        <w:pStyle w:val="Normal"/>
        <w:snapToGrid w:val="false"/>
        <w:spacing w:lineRule="exact" w:line="560"/>
        <w:ind w:firstLine="640"/>
        <w:rPr>
          <w:rFonts w:ascii="方正仿宋_GBK" w:hAnsi="方正仿宋_GBK"/>
          <w:szCs w:val="32"/>
        </w:rPr>
      </w:pPr>
      <w:r>
        <w:rPr>
          <w:rFonts w:ascii="方正仿宋_GBK" w:hAnsi="方正仿宋_GBK" w:cs="方正仿宋_GBK" w:eastAsia="方正仿宋_GBK"/>
          <w:szCs w:val="32"/>
        </w:rPr>
        <w:t>成  员：县委宣传部、县委政法委、县公安局、县检察院、县法院、县经济信息委、县商务委、县财政局、县司法局、县农业农村委、县文化旅游委、县生态环境局、县卫生健康委、县林业局、县市场监管局、县网信办相关负责人。</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主要职责</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落实国家、市、县关于打击侵犯知识产权和制售假冒伪劣商品工作的决策部署；</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组织领导全县打击侵犯知识产权和制售假冒伪劣商品工作，研究制定工作措施；</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督促检查各部门工作落实情况；</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督办侵犯知识产权和制售假冒伪劣商品重大案件；</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其他上级部门和县委、县政府交办的事项。</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工作机构</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县市场监管局，由彭涛同志任办公室主任，负责领导小组日常工作。</w:t>
      </w:r>
    </w:p>
    <w:p>
      <w:pPr>
        <w:pStyle w:val="Footer"/>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9:00Z</dcterms:created>
  <dc:creator>Administrators</dc:creator>
  <dc:description/>
  <dc:language>en-US</dc:language>
  <cp:lastModifiedBy>Administrator</cp:lastModifiedBy>
  <cp:lastPrinted>2020-12-10T09:45:00Z</cp:lastPrinted>
  <dcterms:modified xsi:type="dcterms:W3CDTF">2020-12-10T08:22: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