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0"/>
        <w:rPr>
          <w:rFonts w:ascii="方正仿宋;Arial Unicode MS" w:hAnsi="方正仿宋;Arial Unicode MS" w:eastAsia="仿宋_GB2312;仿宋"/>
        </w:rPr>
      </w:pPr>
      <w:r>
        <w:rPr>
          <w:rFonts w:eastAsia="仿宋_GB2312;仿宋"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 w:eastAsia="仿宋_GB2312;仿宋"/>
        </w:rPr>
      </w:pPr>
      <w:r>
        <w:rPr>
          <w:rFonts w:eastAsia="仿宋_GB2312;仿宋"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/>
        </w:rPr>
      </w:pPr>
      <w:r>
        <w:rPr>
          <w:rFonts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/>
        </w:rPr>
      </w:pPr>
      <w:r>
        <w:rPr>
          <w:rFonts w:ascii="方正仿宋;Arial Unicode MS" w:hAnsi="方正仿宋;Arial Unicode MS"/>
        </w:rPr>
      </w:r>
    </w:p>
    <w:p>
      <w:pPr>
        <w:pStyle w:val="Style14"/>
        <w:spacing w:lineRule="exact" w:line="570"/>
        <w:rPr>
          <w:rFonts w:ascii="方正仿宋;Arial Unicode MS" w:hAnsi="方正仿宋;Arial Unicode MS" w:eastAsia="仿宋_GB2312;仿宋"/>
        </w:rPr>
      </w:pPr>
      <w:r>
        <w:rPr>
          <w:rFonts w:eastAsia="仿宋_GB2312;仿宋"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 w:eastAsia="仿宋_GB2312;仿宋"/>
        </w:rPr>
      </w:pPr>
      <w:r>
        <w:rPr>
          <w:rFonts w:eastAsia="仿宋_GB2312;仿宋"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/>
        </w:rPr>
      </w:pPr>
      <w:r>
        <w:rPr>
          <w:rFonts w:ascii="方正仿宋;Arial Unicode MS" w:hAnsi="方正仿宋;Arial Unicode MS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5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eastAsia="方正小标宋_GBK"/>
          <w:bCs/>
          <w:sz w:val="44"/>
          <w:szCs w:val="44"/>
        </w:rPr>
      </w:pPr>
      <w:bookmarkStart w:id="0" w:name="tbx_bt"/>
      <w:bookmarkStart w:id="1" w:name="_GoBack"/>
      <w:bookmarkEnd w:id="1"/>
      <w:r>
        <w:rPr>
          <w:rFonts w:eastAsia="方正小标宋_GBK"/>
          <w:bCs/>
          <w:sz w:val="44"/>
          <w:szCs w:val="44"/>
        </w:rPr>
        <w:t>奉节县人民政府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奉节县集中式饮用水水源保护区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eastAsia="方正小标宋_GBK"/>
          <w:bCs/>
          <w:sz w:val="44"/>
          <w:szCs w:val="44"/>
        </w:rPr>
      </w:pPr>
      <w:bookmarkStart w:id="2" w:name="tbx_bt"/>
      <w:r>
        <w:rPr>
          <w:rFonts w:eastAsia="方正小标宋_GBK"/>
          <w:bCs/>
          <w:sz w:val="44"/>
          <w:szCs w:val="44"/>
        </w:rPr>
        <w:t>调整及撤销方案的</w:t>
      </w:r>
      <w:bookmarkEnd w:id="2"/>
      <w:r>
        <w:rPr>
          <w:rFonts w:eastAsia="方正小标宋_GBK"/>
          <w:bCs/>
          <w:sz w:val="44"/>
          <w:szCs w:val="44"/>
        </w:rPr>
        <w:t>通知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bCs/>
          <w:sz w:val="44"/>
          <w:szCs w:val="44"/>
        </w:rPr>
      </w:pPr>
      <w:r>
        <w:rPr>
          <w:rFonts w:eastAsia="方正仿宋_GBK" w:ascii="方正仿宋_GBK" w:hAnsi="方正仿宋_GBK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仿宋_GBK" w:hAnsi="方正仿宋_GBK" w:eastAsia="方正仿宋_GBK" w:cs="方正仿宋_GBK"/>
          <w:kern w:val="2"/>
        </w:rPr>
      </w:pPr>
      <w:bookmarkStart w:id="3" w:name="zsdw"/>
      <w:r>
        <w:rPr>
          <w:rFonts w:ascii="方正仿宋_GBK" w:hAnsi="方正仿宋_GBK" w:cs="方正仿宋_GBK" w:eastAsia="方正仿宋_GBK"/>
          <w:kern w:val="2"/>
        </w:rPr>
        <w:t>各乡镇人民政府</w:t>
      </w:r>
      <w:bookmarkEnd w:id="3"/>
      <w:r>
        <w:rPr>
          <w:rFonts w:ascii="方正仿宋_GBK" w:hAnsi="方正仿宋_GBK" w:cs="方正仿宋_GBK" w:eastAsia="方正仿宋_GBK"/>
          <w:kern w:val="2"/>
        </w:rPr>
        <w:t>、街道办事处，县政府有关部门，有关单位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ascii="方正仿宋_GBK" w:hAnsi="方正仿宋_GBK" w:cs="方正仿宋_GBK" w:eastAsia="方正仿宋_GBK"/>
        </w:rPr>
        <w:t>根据《重庆市生态环境局关于公布实施涪陵区等区县（自治县）集中式饮用水水源地保护区的函》（渝环函〔</w:t>
      </w:r>
      <w:r>
        <w:rPr>
          <w:rFonts w:eastAsia="方正仿宋_GBK" w:cs="方正仿宋_GBK" w:ascii="方正仿宋_GBK" w:hAnsi="方正仿宋_GBK"/>
        </w:rPr>
        <w:t>2020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687</w:t>
      </w:r>
      <w:r>
        <w:rPr>
          <w:rFonts w:ascii="方正仿宋_GBK" w:hAnsi="方正仿宋_GBK" w:cs="方正仿宋_GBK" w:eastAsia="方正仿宋_GBK"/>
        </w:rPr>
        <w:t>号）要求，《奉节县集中式饮用水水源保护区调整及撤销方案》通过市生态环境局技术审查，经市政府批准同意，现将《奉节县集中式饮用水水源保护区调整及撤销方案》印发给你们，请按照集中式饮水水源地管理要求做好相关保护工作，确保饮用水水源地水质安全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kern w:val="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kern w:val="2"/>
        </w:rPr>
        <w:t>附件：奉节县集中式饮用水水源保护区调整及撤销方案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487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ind w:firstLine="487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ind w:firstLine="533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529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18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1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奉节县集中式饮用水水源保护区调整及撤销方案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sz w:val="21"/>
          <w:szCs w:val="21"/>
        </w:rPr>
      </w:pPr>
      <w:r>
        <w:rPr>
          <w:rFonts w:eastAsia="方正小标宋_GBK"/>
          <w:sz w:val="21"/>
          <w:szCs w:val="21"/>
        </w:rPr>
      </w:r>
    </w:p>
    <w:p>
      <w:pPr>
        <w:pStyle w:val="Normal"/>
        <w:spacing w:lineRule="exact" w:line="440"/>
        <w:ind w:firstLine="632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新增</w:t>
      </w:r>
      <w:r>
        <w:rPr>
          <w:rFonts w:eastAsia="方正黑体_GBK" w:cs="方正黑体_GBK" w:ascii="方正黑体_GBK" w:hAnsi="方正黑体_GBK"/>
        </w:rPr>
        <w:t>5</w:t>
      </w:r>
      <w:r>
        <w:rPr>
          <w:rFonts w:ascii="方正黑体_GBK" w:hAnsi="方正黑体_GBK" w:cs="方正黑体_GBK" w:eastAsia="方正黑体_GBK"/>
        </w:rPr>
        <w:t>个集中式饮用水水源地保护区</w:t>
      </w:r>
    </w:p>
    <w:tbl>
      <w:tblPr>
        <w:tblW w:w="13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575"/>
        <w:gridCol w:w="1100"/>
        <w:gridCol w:w="932"/>
        <w:gridCol w:w="709"/>
        <w:gridCol w:w="709"/>
        <w:gridCol w:w="1559"/>
        <w:gridCol w:w="1843"/>
        <w:gridCol w:w="1559"/>
        <w:gridCol w:w="1843"/>
        <w:gridCol w:w="567"/>
        <w:gridCol w:w="579"/>
      </w:tblGrid>
      <w:tr>
        <w:trPr>
          <w:tblHeader w:val="true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区县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（自治县）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所在乡镇</w:t>
            </w: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街道</w:t>
            </w: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奉节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太和乡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尖山水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太和土家族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流域分水岭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陆域外的整个汇水区域，但不超过流域分水岭范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庙湾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墨池坝地下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地下水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兴隆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为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圆形区域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圆形区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云雾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纸厂沟山坪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云雾土家族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流域分水岭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陆域外的整个汇水区域，但不超过流域分水岭范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平安集镇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梅溪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平安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，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多年平均水位对应的高程线以下的全部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河道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水域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多年平均水位河道两侧边缘纵深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米范围内的陆域，但不超过流域分水岭范围，陆域沿岸长度与一级保护区水域长度相同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，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多年平均水位对应的高程线以下的全部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河道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水域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多年平均水位河道两侧边缘纵深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流域分水岭范围，陆域沿岸长度不小于二级保护区水域长度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和平集镇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窑湾山坪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平安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流域分水岭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陆域外的整个汇水区域，但不超过流域分水岭范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460" w:before="579" w:after="0"/>
        <w:ind w:firstLine="632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调整</w:t>
      </w:r>
      <w:r>
        <w:rPr>
          <w:rFonts w:eastAsia="方正黑体_GBK" w:cs="方正黑体_GBK" w:ascii="方正黑体_GBK" w:hAnsi="方正黑体_GBK"/>
        </w:rPr>
        <w:t>4</w:t>
      </w:r>
      <w:r>
        <w:rPr>
          <w:rFonts w:ascii="方正黑体_GBK" w:hAnsi="方正黑体_GBK" w:cs="方正黑体_GBK" w:eastAsia="方正黑体_GBK"/>
        </w:rPr>
        <w:t>个集中式饮用水水源地保护区</w:t>
      </w:r>
    </w:p>
    <w:tbl>
      <w:tblPr>
        <w:tblW w:w="13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575"/>
        <w:gridCol w:w="1098"/>
        <w:gridCol w:w="851"/>
        <w:gridCol w:w="708"/>
        <w:gridCol w:w="709"/>
        <w:gridCol w:w="1701"/>
        <w:gridCol w:w="2126"/>
        <w:gridCol w:w="1276"/>
        <w:gridCol w:w="1843"/>
        <w:gridCol w:w="567"/>
        <w:gridCol w:w="577"/>
      </w:tblGrid>
      <w:tr>
        <w:trPr>
          <w:tblHeader w:val="true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区县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（自治县）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所在乡镇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街道</w:t>
            </w: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奉节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杜家湾供水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杜家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白帝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河流源头至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河道水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多年平均水位河道两侧边缘纵深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米范围内的陆域，但不超过流域分水岭范围，陆域沿岸长度与一级保护区水域长度相同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，多年平均水位对应的高程线以下的全部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道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水域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陆域外的整个汇水区域，但不超过流域分水岭范围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庙娅村供水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庙娅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白帝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河流源头至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河道水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多年平均水位河道两侧边缘纵深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米范围内的陆域，但不超过流域分水岭范围，陆域沿岸长度与一级保护区水域长度相同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，多年平均水位对应的高程线以下的全部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道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水域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陆域外的整个汇水区域，但不超过流域分水岭范围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红阳村供水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红阳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青龙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河流源头至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河道水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多年平均水位河道两侧边缘纵深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米范围内的陆域，但不超过流域分水岭范围，陆域沿岸长度与一级保护区水域长度相同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，多年平均水位对应的高程线以下的全部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道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水域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陆域外的整个汇水区域，但不超过流域分水岭范围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桂坝村供水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桂坝村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公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，多年平均水位对应的高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程线以下的全部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道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水域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多年平均水位河道两侧边缘纵深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米范围内的陆域，但不超过流域分水岭范围，陆域沿岸长度与一级保护区水域长度相同</w:t>
            </w:r>
            <w:r>
              <w:rPr>
                <w:rFonts w:eastAsia="方正仿宋_GBK"/>
                <w:bCs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河流源头，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，多年平均水位对应的高程线以下的全部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道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水域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陆域外的整个汇水区域，但不超过流域分水岭范围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lineRule="exact" w:line="460" w:before="579" w:after="0"/>
        <w:ind w:firstLine="632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撤销</w:t>
      </w:r>
      <w:r>
        <w:rPr>
          <w:rFonts w:eastAsia="方正黑体_GBK" w:cs="方正黑体_GBK" w:ascii="方正黑体_GBK" w:hAnsi="方正黑体_GBK"/>
          <w:szCs w:val="32"/>
        </w:rPr>
        <w:t>10</w:t>
      </w:r>
      <w:r>
        <w:rPr>
          <w:rFonts w:ascii="方正黑体_GBK" w:hAnsi="方正黑体_GBK" w:cs="方正黑体_GBK" w:eastAsia="方正黑体_GBK"/>
          <w:szCs w:val="32"/>
        </w:rPr>
        <w:t>个集中式饮用水水源地保护区</w:t>
      </w:r>
    </w:p>
    <w:tbl>
      <w:tblPr>
        <w:tblW w:w="13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471"/>
        <w:gridCol w:w="1142"/>
        <w:gridCol w:w="1009"/>
        <w:gridCol w:w="866"/>
        <w:gridCol w:w="893"/>
        <w:gridCol w:w="2244"/>
        <w:gridCol w:w="1855"/>
        <w:gridCol w:w="1571"/>
        <w:gridCol w:w="1858"/>
      </w:tblGrid>
      <w:tr>
        <w:trPr>
          <w:tblHeader w:val="true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区县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（自治县）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类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源所在乡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（街道）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二级保护区</w:t>
            </w:r>
          </w:p>
        </w:tc>
      </w:tr>
      <w:tr>
        <w:trPr>
          <w:tblHeader w:val="true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奉节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杨柳湾供水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干田榜溪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安坪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整个水域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正常水位河道两侧边缘纵深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分水岭，陆域沿岸长度与一级保护区水域长度相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，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整个水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正常水位河道两侧边缘纵深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分水岭，陆域沿岸长度与二级保护区水域长度相同。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云雾乡集镇供水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凉水井地下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地下水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云雾土家族乡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为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圆形区域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区域。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庙湾水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川鄂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兴隆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整个水域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岸两侧纵深各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陆域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陆域沿岸长度与一级保护区水域长度相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—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，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—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整个水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岸两侧纵深各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陆域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陆域沿岸长度与二级保护区水域长度相同。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垭河供水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垭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岩湾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整个水域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岸两侧纵深各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陆域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陆域沿岸长度与一级保护区水域长度相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—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，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—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整个水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岸两侧纵深各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陆域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陆域沿岸长度与二级保护区水域长度相同。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鸡山村供水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何家槽地下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地下水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白帝镇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为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圆形区域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区域。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太和乡水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龙王坝地下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地下水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太和土家族乡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为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圆形区域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区域。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奉节县棉花岩供水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棉花岩地下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地下水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永乐镇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为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圆形区域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区域。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三塘村供水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仙女水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水库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朱衣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整个水库正常水位线以下的全部水域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侧正常水位线以上纵深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分水岭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正常水位线以上（一级保护区以外）库周纵深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分水岭。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湘思沟供水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湘思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河流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朱衣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整个水域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正常水位河道两侧边缘纵深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分水岭，陆域沿岸长度与一级保护区水域长度相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取水口上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，下游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至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整个水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正常水位河道两侧边缘纵深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范围内的陆域，但不超过分水岭，陆域沿岸长度与二级保护区水域长度相同。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和平村饮水安全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和平溪地下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地下水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平安乡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以取水口为圆心，半径为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圆形区域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一级保护区陆域外延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米的环形区域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2098" w:gutter="0" w:header="0" w:top="1588" w:footer="96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2098" w:footer="964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0" w:top="2098" w:footer="96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8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1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S1">
    <w:name w:val="s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PageNumber">
    <w:name w:val="Page Number"/>
    <w:rPr/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定义"/>
    <w:qFormat/>
    <w:rPr>
      <w:b w:val="false"/>
      <w:i/>
    </w:rPr>
  </w:style>
  <w:style w:type="character" w:styleId="Emphasis">
    <w:name w:val="Emphasis"/>
    <w:qFormat/>
    <w:rPr>
      <w:i w:val="fals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5">
    <w:name w:val="HTML 引文"/>
    <w:qFormat/>
    <w:rPr>
      <w:b w:val="false"/>
      <w:i w:val="false"/>
    </w:rPr>
  </w:style>
  <w:style w:type="character" w:styleId="Char5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5:00Z</dcterms:created>
  <dc:creator>Administrators</dc:creator>
  <dc:description/>
  <cp:keywords/>
  <dc:language>en-US</dc:language>
  <cp:lastModifiedBy>Administrator</cp:lastModifiedBy>
  <cp:lastPrinted>2020-01-14T09:39:00Z</cp:lastPrinted>
  <dcterms:modified xsi:type="dcterms:W3CDTF">2020-12-24T02:10:00Z</dcterms:modified>
  <cp:revision>18</cp:revision>
  <dc:subject/>
  <dc:title>奉节府办文〔2010〕1号               签发人：邓昌君</dc:title>
</cp:coreProperties>
</file>