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奉节县农村集体土地征收领域基层政务公开标准目录</w:t>
      </w:r>
    </w:p>
    <w:tbl>
      <w:tblPr>
        <w:tblW w:w="14063" w:type="dxa"/>
        <w:jc w:val="left"/>
        <w:tblInd w:w="0" w:type="dxa"/>
        <w:tblLayout w:type="fixed"/>
        <w:tblCellMar>
          <w:top w:w="15" w:type="dxa"/>
          <w:left w:w="15" w:type="dxa"/>
          <w:bottom w:w="15" w:type="dxa"/>
          <w:right w:w="15" w:type="dxa"/>
        </w:tblCellMar>
      </w:tblPr>
      <w:tblGrid>
        <w:gridCol w:w="388"/>
        <w:gridCol w:w="765"/>
        <w:gridCol w:w="770"/>
        <w:gridCol w:w="3337"/>
        <w:gridCol w:w="1418"/>
        <w:gridCol w:w="1134"/>
        <w:gridCol w:w="795"/>
        <w:gridCol w:w="1756"/>
        <w:gridCol w:w="567"/>
        <w:gridCol w:w="571"/>
        <w:gridCol w:w="641"/>
        <w:gridCol w:w="641"/>
        <w:gridCol w:w="640"/>
        <w:gridCol w:w="640"/>
      </w:tblGrid>
      <w:tr>
        <w:trPr>
          <w:trHeight w:val="683" w:hRule="atLeast"/>
        </w:trPr>
        <w:tc>
          <w:tcPr>
            <w:tcW w:w="1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标注为“■”的，为征地前期准备和征地组织实施中的公开渠道；标注为“▲”的，为征地批准后的公开渠道</w:t>
            </w:r>
          </w:p>
        </w:tc>
      </w:tr>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主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开层级</w:t>
            </w:r>
          </w:p>
        </w:tc>
      </w:tr>
      <w:tr>
        <w:trPr>
          <w:trHeight w:val="50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特定</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群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主动 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县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乡镇级</w:t>
            </w:r>
          </w:p>
        </w:tc>
      </w:tr>
      <w:tr>
        <w:trPr>
          <w:trHeight w:val="73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管理政策</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征地补偿安置法律以及适用于本地区的政策、技术标准等规定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该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法律法规另有规定的除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然资源主管部门和负责农村集体土地征收的有关部门（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征地信息公开平台       ■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重庆市人民政府令第</w:t>
            </w:r>
            <w:r>
              <w:rPr>
                <w:rFonts w:cs="宋体" w:ascii="宋体" w:hAnsi="宋体"/>
                <w:color w:val="000000"/>
                <w:kern w:val="0"/>
                <w:sz w:val="18"/>
                <w:szCs w:val="18"/>
                <w:lang w:bidi="ar"/>
              </w:rPr>
              <w:t>53</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重庆市人民政府关于调整征地补偿安置政策有关事项的通知》（渝府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重庆市人民政府关于印发重庆市</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以前被征地农转非人员基本养老保险试行办法和重庆市</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以后新征地农转非人员基本养老保险试行办法的通知》（渝府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重庆市人民政府关于进一步调整征地补偿安置标准有关事项的通知》（渝府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各区县人民政府相关配套文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拟征收土地公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区县人民政府在拟申请征收土地前，应明确征收土地有关事项并予以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地管理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启动拟征收土地工作时，在拟征收土地所在的乡镇和村、村民小组范围内公告至少</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和负责农村集体土地征收的有关部门（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网站         ▲征地信息公开平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拟征收土地用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拟征收土地的位置和范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征地补偿标准及安置途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开展土地现状调查的安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拟征收土地的原用途管控（包括不得抢栽、抢种、抢建等有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听证权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9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拟征收土地现状调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拟征收土地现状调查结果按规定确认后，调查结果予以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地管理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拟征收土地现状调查结束后</w:t>
            </w:r>
            <w:r>
              <w:rPr>
                <w:rFonts w:cs="宋体" w:ascii="宋体" w:hAnsi="宋体"/>
                <w:color w:val="000000"/>
                <w:kern w:val="0"/>
                <w:sz w:val="18"/>
                <w:szCs w:val="18"/>
                <w:lang w:bidi="ar"/>
              </w:rPr>
              <w:t>5</w:t>
            </w:r>
            <w:r>
              <w:rPr>
                <w:rFonts w:ascii="宋体" w:hAnsi="宋体" w:cs="宋体"/>
                <w:color w:val="000000"/>
                <w:kern w:val="0"/>
                <w:sz w:val="18"/>
                <w:szCs w:val="18"/>
                <w:lang w:bidi="ar"/>
              </w:rPr>
              <w:t>个工作日内，在村公示栏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和负责农村集体土地征收的有关部门（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网站        ▲征地信息公开平台□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面向拟征收土地所在地的村集体成员</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拟征收土地勘测调查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国务院关于深化改革严格土地管理的决定》（国发</w:t>
            </w:r>
            <w:r>
              <w:rPr>
                <w:rFonts w:cs="宋体" w:ascii="宋体" w:hAnsi="宋体"/>
                <w:color w:val="000000"/>
                <w:kern w:val="0"/>
                <w:sz w:val="18"/>
                <w:szCs w:val="18"/>
                <w:lang w:bidi="ar"/>
              </w:rPr>
              <w:t>[2004]28</w:t>
            </w:r>
            <w:r>
              <w:rPr>
                <w:rFonts w:ascii="宋体" w:hAnsi="宋体" w:cs="宋体"/>
                <w:color w:val="000000"/>
                <w:kern w:val="0"/>
                <w:sz w:val="18"/>
                <w:szCs w:val="18"/>
                <w:lang w:bidi="ar"/>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到征地批准文件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在政府网站、征地信息公开平台公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地上附着物和青苗调查登记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补偿安置方案公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区县人民政府在拟征收土地前应拟定《征地补偿安置方案》并予以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地管理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启动拟征收土地工作时，在征收土地所在的乡镇和村、村民小组范围内公告至少</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和负责农村集体土地征收的有关部门（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网站        ▲征地信息公开平台□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被征收土地的位置、地类、面积、地上附着物和青苗，需要安置的农业人口和数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土地补偿费和安置补助费的标准，数额、支付对象和支付方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地上附着物和青苗的补偿标准与支付方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社会保障费用的筹集方法、缴费比例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农业人员安置具体途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有关征地补偿、安置的具体措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听证等救济途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2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拟征地听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依申请开展听证工作的，听证结果予以公开，按拟征收土地公告确定的时间制作《听证通知书》；按《听证通知书》规定的时间组织听证；实施听证的，公开听证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国土资源听证规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听证通知书》应在组织听证</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前予以公开；</w:t>
            </w:r>
            <w:r>
              <w:rPr>
                <w:rFonts w:cs="宋体" w:ascii="宋体" w:hAnsi="宋体"/>
                <w:color w:val="000000"/>
                <w:kern w:val="0"/>
                <w:sz w:val="18"/>
                <w:szCs w:val="18"/>
                <w:lang w:bidi="ar"/>
              </w:rPr>
              <w:t>2.</w:t>
            </w:r>
            <w:r>
              <w:rPr>
                <w:rFonts w:ascii="宋体" w:hAnsi="宋体" w:cs="宋体"/>
                <w:color w:val="000000"/>
                <w:kern w:val="0"/>
                <w:sz w:val="18"/>
                <w:szCs w:val="18"/>
                <w:lang w:bidi="ar"/>
              </w:rPr>
              <w:t>其他听证公开内容在拟征地听证工作结束后</w:t>
            </w:r>
            <w:r>
              <w:rPr>
                <w:rFonts w:cs="宋体" w:ascii="宋体" w:hAnsi="宋体"/>
                <w:color w:val="000000"/>
                <w:kern w:val="0"/>
                <w:sz w:val="18"/>
                <w:szCs w:val="18"/>
                <w:lang w:bidi="ar"/>
              </w:rPr>
              <w:t>5</w:t>
            </w:r>
            <w:r>
              <w:rPr>
                <w:rFonts w:ascii="宋体" w:hAnsi="宋体" w:cs="宋体"/>
                <w:color w:val="000000"/>
                <w:kern w:val="0"/>
                <w:sz w:val="18"/>
                <w:szCs w:val="18"/>
                <w:lang w:bidi="ar"/>
              </w:rPr>
              <w:t>个工作日内在村公示栏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和负责农村集体土地征收的有关部门（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网站        ▲征地信息公开平台□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面向拟征收土地所在地的村集体成员</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听证通知书》</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国土资源部办公厅关于进一步做好市县征地信息公开有关问题的通知》（国土资厅发</w:t>
            </w:r>
            <w:r>
              <w:rPr>
                <w:rFonts w:cs="宋体" w:ascii="宋体" w:hAnsi="宋体"/>
                <w:color w:val="000000"/>
                <w:kern w:val="0"/>
                <w:sz w:val="18"/>
                <w:szCs w:val="18"/>
                <w:lang w:bidi="ar"/>
              </w:rPr>
              <w:t>[2014]29</w:t>
            </w:r>
            <w:r>
              <w:rPr>
                <w:rFonts w:ascii="宋体" w:hAnsi="宋体" w:cs="宋体"/>
                <w:color w:val="000000"/>
                <w:kern w:val="0"/>
                <w:sz w:val="18"/>
                <w:szCs w:val="18"/>
                <w:lang w:bidi="ar"/>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到征地批准文件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在政府网站、征地信息公开平台公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听证处理意见</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审查报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报批资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区县人民政府按照建设用地审查报批有关规定，组织用地报批过程中的相关报批材料予以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ascii="宋体" w:hAnsi="宋体" w:cs="宋体"/>
                <w:color w:val="000000"/>
                <w:kern w:val="0"/>
                <w:sz w:val="18"/>
                <w:szCs w:val="18"/>
                <w:lang w:eastAsia="zh-CN" w:bidi="ar"/>
              </w:rPr>
              <w:t>《中华人民共和国政府信息公开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到征地批准文件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征地信息公开平台□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区县人民政府用地请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设用地审查报批有关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设用地呈报说明书、农用地转用方案、补充耕地方案、征收土地方案、供地方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审查报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批准文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有权一级人民政府批准用地的批复文件、地方人民政府转发批复文件应予以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地管理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到征地批准文件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规划和自然资源局</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征地信息公开平台▲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国务院批准用地批复文件（指用地由国务院批准或国务院委托省级人民政府批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省级人民政府批准用地批复（指用地由省级人民政府批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ascii="宋体" w:hAnsi="宋体" w:cs="宋体"/>
                <w:color w:val="000000"/>
                <w:kern w:val="0"/>
                <w:sz w:val="18"/>
                <w:szCs w:val="18"/>
                <w:lang w:eastAsia="zh-CN" w:bidi="ar"/>
              </w:rPr>
              <w:t>《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国务院批准城市用地后省级人民政府审核同意实施方案文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其他用地批准文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组织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收土地公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根据用地批复文件，区县人民政府拟定征收土地公告并予以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地管理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到征地批准文件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和负责农村集体土地征收的有关部门（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征地信息公开平台▲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5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组织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征地补偿费用支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征地补偿费用支付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获得支付凭证后</w:t>
            </w:r>
            <w:r>
              <w:rPr>
                <w:rFonts w:cs="宋体" w:ascii="宋体" w:hAnsi="宋体"/>
                <w:color w:val="000000"/>
                <w:kern w:val="0"/>
                <w:sz w:val="18"/>
                <w:szCs w:val="18"/>
                <w:lang w:bidi="ar"/>
              </w:rPr>
              <w:t>5</w:t>
            </w:r>
            <w:r>
              <w:rPr>
                <w:rFonts w:ascii="宋体" w:hAnsi="宋体" w:cs="宋体"/>
                <w:color w:val="000000"/>
                <w:kern w:val="0"/>
                <w:sz w:val="18"/>
                <w:szCs w:val="18"/>
                <w:lang w:bidi="ar"/>
              </w:rPr>
              <w:t>个工作日内予以公开；公示结束后，转为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自然资源主管部门和负责农村集体土地征收的有关部门（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  □政府网站</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公报         □两微一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纸质媒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征地信息公开平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拟征收土地所在地的村集体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bl>
    <w:p>
      <w:pPr>
        <w:pStyle w:val="Normal"/>
        <w:spacing w:lineRule="exact" w:line="60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9:00Z</dcterms:created>
  <dc:creator>Administrator</dc:creator>
  <dc:description/>
  <dc:language>en-US</dc:language>
  <cp:lastModifiedBy>lenovo</cp:lastModifiedBy>
  <dcterms:modified xsi:type="dcterms:W3CDTF">2023-09-15T03: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FC0AA718148BCA5513B4C54AB92D2_13</vt:lpwstr>
  </property>
  <property fmtid="{D5CDD505-2E9C-101B-9397-08002B2CF9AE}" pid="3" name="KSOProductBuildVer">
    <vt:lpwstr>2052-11.1.0.14309</vt:lpwstr>
  </property>
  <property fmtid="{D5CDD505-2E9C-101B-9397-08002B2CF9AE}" pid="4" name="commondata">
    <vt:lpwstr>commondata</vt:lpwstr>
  </property>
</Properties>
</file>