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ind w:right="880" w:hanging="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奉节县养老服务领域基层政务公开标准目录</w:t>
      </w:r>
    </w:p>
    <w:tbl>
      <w:tblPr>
        <w:tblW w:w="12927" w:type="dxa"/>
        <w:jc w:val="center"/>
        <w:tblInd w:w="0" w:type="dxa"/>
        <w:tblLayout w:type="fixed"/>
        <w:tblCellMar>
          <w:top w:w="0" w:type="dxa"/>
          <w:left w:w="108" w:type="dxa"/>
          <w:bottom w:w="0" w:type="dxa"/>
          <w:right w:w="108" w:type="dxa"/>
        </w:tblCellMar>
      </w:tblPr>
      <w:tblGrid>
        <w:gridCol w:w="451"/>
        <w:gridCol w:w="761"/>
        <w:gridCol w:w="790"/>
        <w:gridCol w:w="1331"/>
        <w:gridCol w:w="3130"/>
        <w:gridCol w:w="597"/>
        <w:gridCol w:w="820"/>
        <w:gridCol w:w="1613"/>
        <w:gridCol w:w="573"/>
        <w:gridCol w:w="535"/>
        <w:gridCol w:w="516"/>
        <w:gridCol w:w="597"/>
        <w:gridCol w:w="581"/>
        <w:gridCol w:w="632"/>
      </w:tblGrid>
      <w:tr>
        <w:trPr>
          <w:tblHeader w:val="true"/>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序 号</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公开事项</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公开内容</w:t>
            </w:r>
            <w:r>
              <w:rPr>
                <w:rFonts w:eastAsia="宋体;SimSun" w:cs="宋体;SimSun" w:ascii="宋体;SimSun" w:hAnsi="宋体;SimSun"/>
                <w:b/>
                <w:bCs/>
                <w:kern w:val="0"/>
                <w:sz w:val="18"/>
                <w:szCs w:val="18"/>
              </w:rPr>
              <w:br/>
              <w:t>(</w:t>
            </w:r>
            <w:r>
              <w:rPr>
                <w:rFonts w:ascii="宋体;SimSun" w:hAnsi="宋体;SimSun" w:cs="宋体;SimSun" w:eastAsia="宋体;SimSun"/>
                <w:b/>
                <w:bCs/>
                <w:kern w:val="0"/>
                <w:sz w:val="18"/>
                <w:szCs w:val="18"/>
              </w:rPr>
              <w:t>要素</w:t>
            </w:r>
            <w:r>
              <w:rPr>
                <w:rFonts w:eastAsia="宋体;SimSun" w:cs="宋体;SimSun" w:ascii="宋体;SimSun" w:hAnsi="宋体;SimSun"/>
                <w:b/>
                <w:bCs/>
                <w:kern w:val="0"/>
                <w:sz w:val="18"/>
                <w:szCs w:val="18"/>
              </w:rPr>
              <w:t xml:space="preserve">)        </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公开依据</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公开时限</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公开主体</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公开渠道和载体</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公开对象</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公开方式</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公开层级</w:t>
            </w:r>
          </w:p>
        </w:tc>
      </w:tr>
      <w:tr>
        <w:trPr>
          <w:tblHeader w:val="true"/>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级   事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二级       事项</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全</w:t>
            </w:r>
            <w:r>
              <w:rPr>
                <w:rFonts w:eastAsia="宋体;SimSun" w:cs="宋体;SimSun" w:ascii="宋体;SimSun" w:hAnsi="宋体;SimSun"/>
                <w:b/>
                <w:bCs/>
                <w:kern w:val="0"/>
                <w:sz w:val="18"/>
                <w:szCs w:val="18"/>
              </w:rPr>
              <w:br/>
            </w:r>
            <w:r>
              <w:rPr>
                <w:rFonts w:ascii="宋体;SimSun" w:hAnsi="宋体;SimSun" w:cs="宋体;SimSun" w:eastAsia="宋体;SimSun"/>
                <w:b/>
                <w:bCs/>
                <w:kern w:val="0"/>
                <w:sz w:val="18"/>
                <w:szCs w:val="18"/>
              </w:rPr>
              <w:t>社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特定群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主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依</w:t>
            </w:r>
            <w:r>
              <w:rPr>
                <w:rFonts w:eastAsia="宋体;SimSun" w:cs="宋体;SimSun" w:ascii="宋体;SimSun" w:hAnsi="宋体;SimSun"/>
                <w:b/>
                <w:bCs/>
                <w:kern w:val="0"/>
                <w:sz w:val="18"/>
                <w:szCs w:val="18"/>
              </w:rPr>
              <w:br/>
            </w:r>
            <w:r>
              <w:rPr>
                <w:rFonts w:ascii="宋体;SimSun" w:hAnsi="宋体;SimSun" w:cs="宋体;SimSun" w:eastAsia="宋体;SimSun"/>
                <w:b/>
                <w:bCs/>
                <w:kern w:val="0"/>
                <w:sz w:val="18"/>
                <w:szCs w:val="18"/>
              </w:rPr>
              <w:t>申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区县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乡镇级</w:t>
            </w:r>
          </w:p>
        </w:tc>
      </w:tr>
      <w:tr>
        <w:trPr>
          <w:trHeight w:val="60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法规政策</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法律法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文件名称</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文号</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发文部门</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中华人民共和国老年人权益保障法》                             ●《养老机构管理办法》           ●《重庆市老年人权益保障条例》                        ●《重庆市养老机构管理办法》                ●信息公开规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制定或获取文件之日起</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个工作日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县级人民政府民政部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政府网站    □政府公报                                                                                                                                                                                                                □两微一端    □发布会</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听证会                                                                                                                                                                                              □广播电视    □纸质媒体                                                                                                                                                                                                   □公开查阅点  □政府服务中心                                                                                                                                                                                                    □便民服务站  □入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现场                                                                                                                                                                                                   □社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企事业单位</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村公示栏</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 xml:space="preserve">（电子屏）                                                                                                                                                                                          □精准推送    □其他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717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法规政策</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政策文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文件名称</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文号</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发文部门</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国务院办公厅关于全面放开养老服务市场提升养老服务质量的若干意见》                            ●《国务院办公厅关于推进养老服务发展的意见》                     ●《重庆市人民政府关于加快推进养老服务业发展的意见》              ●《重庆市人民政府办公厅关于全面放开养老服务市场提升养老服务质量的实施意见》                       ●《重庆市人民政府办公厅关于做好制定和实施老年人照顾服务项目工作的通知》                           ●《重庆市人民政府办公厅关于印发重庆市推进养老服务发展实施方案的通知》                             ●《重庆市民政局 重庆市财政局关于印发〈重庆市养老服务市级财政资金管理办法〉的通知》                       ●《重庆市民政局关于贯彻落实新修改的〈中华人民共和国老年人权益保障法〉和〈重庆市养老机构管理办法〉的通知》                        ●《奉节县人民政府关于加快推进养老服务业发展的意见》（奉节府发</w:t>
            </w:r>
            <w:r>
              <w:rPr>
                <w:rFonts w:eastAsia="宋体;SimSun" w:cs="宋体;SimSun" w:ascii="宋体;SimSun" w:hAnsi="宋体;SimSun"/>
                <w:kern w:val="0"/>
                <w:sz w:val="18"/>
                <w:szCs w:val="18"/>
              </w:rPr>
              <w:t>[2014]126</w:t>
            </w:r>
            <w:r>
              <w:rPr>
                <w:rFonts w:ascii="宋体;SimSun" w:hAnsi="宋体;SimSun" w:cs="宋体;SimSun" w:eastAsia="宋体;SimSun"/>
                <w:kern w:val="0"/>
                <w:sz w:val="18"/>
                <w:szCs w:val="18"/>
              </w:rPr>
              <w:t>号）</w:t>
            </w:r>
          </w:p>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奉节县民政局关于推进社区养老服务设施建设的通知》（奉节民政</w:t>
            </w:r>
            <w:r>
              <w:rPr>
                <w:rFonts w:eastAsia="宋体;SimSun" w:cs="宋体;SimSun" w:ascii="宋体;SimSun" w:hAnsi="宋体;SimSun"/>
                <w:kern w:val="0"/>
                <w:sz w:val="18"/>
                <w:szCs w:val="18"/>
              </w:rPr>
              <w:t>[2020]114</w:t>
            </w:r>
            <w:r>
              <w:rPr>
                <w:rFonts w:ascii="宋体;SimSun" w:hAnsi="宋体;SimSun" w:cs="宋体;SimSun" w:eastAsia="宋体;SimSun"/>
                <w:kern w:val="0"/>
                <w:sz w:val="18"/>
                <w:szCs w:val="18"/>
              </w:rPr>
              <w:t>号）</w:t>
            </w:r>
          </w:p>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信息公开规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制定或获取文件之日起</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个工作日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县级人民政府民政部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政府网站    □政府公报                                                                                                                                                                                                                □两微一端    □发布会</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听证会                                                                                                                                                                                              □广播电视    □纸质媒体                                                                                                                                                                                                   □公开查阅点  □政府服务中心                                                                                                                                                                                                    □便民服务站  □入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现场                                                                                                                                                                                                   □社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企事业单位</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村公示栏</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 xml:space="preserve">（电子屏）                                                                                                                                                                                          □精准推送    □其他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717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法规政策</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扶持政策措施清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扶持政策措施名称</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扶持对象</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实施部门</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扶持政策措施内容和标准</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财政部 税务总局 发展改革委 民政部 卫生健康委关于养老、托育、家政等社区家庭服务业税费优惠政策的公告》                                                                ●《重庆市人民政府关于加快推进养老服务业发展的意见》                                                              ●《重庆市人民政府办公厅关于全面放开养老服务市场提升养老服务质量的实施意见》                                                                  ●《重庆市人民政府办公厅关于印发重庆市社区养老服务“千百工程”实施方案的通知》                                                          ●《重庆市人民政府办公厅关于印发重庆市社区居家养老服务全覆盖实施方案的通知》                                                              ●《重庆市人民政府办公厅关于印发重庆市推进养老服务发展实施方案的通知》                                                                  ●《重庆市民政局 重庆市财政局 重庆市卫生健康委员会 重庆市残疾人联合会关于印发老年人照顾服务计划实施方案的通知》                                                                                                   ●《重庆市民政局 重庆市财政局 重庆市卫生健康委员会 重庆市残疾人联合会关于印发失能特困人员集中照护工程实施方案的通知》          ●《奉节县贫困家庭失能人员集中供养救助办法》（奉节委办发</w:t>
            </w:r>
            <w:r>
              <w:rPr>
                <w:rFonts w:eastAsia="宋体;SimSun" w:cs="宋体;SimSun" w:ascii="宋体;SimSun" w:hAnsi="宋体;SimSun"/>
                <w:kern w:val="0"/>
                <w:sz w:val="18"/>
                <w:szCs w:val="18"/>
              </w:rPr>
              <w:t>[2016]28</w:t>
            </w:r>
            <w:r>
              <w:rPr>
                <w:rFonts w:ascii="宋体;SimSun" w:hAnsi="宋体;SimSun" w:cs="宋体;SimSun" w:eastAsia="宋体;SimSun"/>
                <w:kern w:val="0"/>
                <w:sz w:val="18"/>
                <w:szCs w:val="18"/>
              </w:rPr>
              <w:t>号）                                   ●信息公开规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制定或获取扶持政策措施之日起</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个工作日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县级人民政府民政部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政府网站    □政府公报                                                                                                                                                                                                                □两微一端    □发布会</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听证会                                                                                                                                                                                              □广播电视    □纸质媒体                                                                                                                                                                                                   □公开查阅点  □政府服务中心                                                                                                                                                                                                    □便民服务站  □入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现场                                                                                                                                                                                                   □社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企事业单位</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村公示栏</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 xml:space="preserve">（电子屏）                                                                                                                                                                                          □精准推送    □其他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　</w:t>
            </w:r>
          </w:p>
        </w:tc>
      </w:tr>
      <w:tr>
        <w:trPr>
          <w:trHeight w:val="377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法规政策</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投资指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本区域养老机构投资环境简介</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养老机构投资审批条件及依据</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养老机构投资审批流程</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养老机构投资审批涉及部门和联系方式</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养老机构投资审批服务指南</w:t>
            </w:r>
          </w:p>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信息公开规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制定或获取指南之日起</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个工作日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区县级人民政府民政部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政府网站    □政府公报                                                                                                                                                                                                                □两微一端    □发布会</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听证会                                                                                                                                                                                              □广播电视    □纸质媒体                                                                                                                                                                                                   □公开查阅点  □政府服务中心                                                                                                                                                                                                    □便民服务站  □入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现场                                                                                                                                                                                                   □社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企事业单位</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村公示栏</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 xml:space="preserve">（电子屏）                                                                                                                                                                                          □精准推送    □其他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业务办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机构备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备案申请材料清单及样式</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备案流程</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办理部门</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办理时限</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办理时间、地点</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咨询电话</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 xml:space="preserve">《中华人民共和国老年人权益保障法》                                                                    ●《重庆市养老机构管理办法》                                                               ●《重庆市民政局关于贯彻落实新修改的〈中华人民共和国老年人权益保障法〉和〈重庆市养老机构管理办法〉的通知》  </w:t>
            </w:r>
          </w:p>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养老机构备案登记服务指南                                                        ●信息公开规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制定或获取备案政策之日起</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个工作日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区县级人民政府民政部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政府网站    □政府公报                                                                                                                                                                                                                □两微一端    □发布会</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听证会                                                                                                                                                                                              □广播电视    □纸质媒体                                                                                                                                                                                                   □公开查阅点  □政府服务中心                                                                                                                                                                                                    □便民服务站  □入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现场                                                                                                                                                                                                   □社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企事业单位</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村公示栏</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 xml:space="preserve">（电子屏）                                                                                                                                                                                          □精准推送    □其他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717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业务办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扶持补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养老服务扶持补贴名称（建设补贴、运营补贴等）</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各项养老服务扶持补贴依据</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各项养老服务扶持补贴对象</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各项养老服务扶持补贴申请条件</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 xml:space="preserve">各项养老服务扶持补贴内容和标准 </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各项养老服务扶持补贴方式</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补贴申请材料清单及样式</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办理流程</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办理部门</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办理时限</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办理时间、地点</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咨询电话</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中华人民共和国老年人权益保障法》                                            ●《重庆市养老机构管理办法》                                      ●《重庆市人民政府关于加快推进养老服务业发展的意见》                          ●《重庆市人民政府办公厅关于全面放开养老服务市场提升养老服务质量的实施意见》                                                    ●《重庆市人民政府办公厅关于印发重庆市社区养老服务“千百工程”实施方案的通知》                                          ●《重庆市人民政府办公厅关于印发重庆市社区居家养老服务全覆盖实施方案的通知》                                        ●《重庆市民政局 重庆市财政局关于印发〈重庆市养老服务市级财政资金管理办法〉的通知》</w:t>
            </w:r>
          </w:p>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 xml:space="preserve">养老服务扶持补贴办理服务指南                                                 ●信息公开规定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制定或获取扶持补贴政策之日起</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个工作日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区县级人民政府民政部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政府网站    □政府公报                                                                                                                                                                                                                □两微一端    □发布会</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听证会                                                                                                                                                                                              □广播电视    □纸质媒体                                                                                                                                                                                                   □公开查阅点  □政府服务中心                                                                                                                                                                                                    □便民服务站  □入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现场                                                                                                                                                                                                   □社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企事业单位</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村公示栏</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 xml:space="preserve">（电子屏）                                                                                                                                                                                          □精准推送    □其他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731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业务办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老年人补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老年人补贴名称（高龄津贴、养老服务补贴、护理补贴等）</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各项老年人补贴依据</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各项老年人补贴对象</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各项老年人补贴内容和标准</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各项老年人补贴方式</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补贴申请材料清单及格式</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办理流程</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办理部门</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办理时限</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办理时间、地点</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咨询电话</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 xml:space="preserve">《中华人民共和国老年人权益保障法》                              ●《财政部 民政部 全国老龄办关于建立健全经济困难的高龄 失能等老年人补贴制度的通知》                                                                           ●《重庆市老年人权益保障条例》                                 ●《重庆市民政局 重庆市残疾人联合会 重庆市老龄工作委员会办公室 重庆市财政局关于印发〈重庆市经济困难的高龄失能老年人养老服务补贴实施办法〉〈重庆市贫困残疾人生活补贴实施办法〉〈重庆市重度残疾人护理补贴实施办法〉的通知》 </w:t>
            </w:r>
          </w:p>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老年人补贴办理服务指南                                                                                                            ●信息公开规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制定或获取补贴政策之日起</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个工作日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区县级人民政府民政部门、乡镇人民政府（街道办事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政府网站    □政府公报                                                                                                                                                                                                                □两微一端    □发布会</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听证会                                                                                                                                                                                              □广播电视    □纸质媒体                                                                                                                                                                                                   □公开查阅点  □政府服务中心                                                                                                                                                                                                    □便民服务站  □入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现场                                                                                                                                                                                                   □社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企事业单位</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村公示栏</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 xml:space="preserve">（电子屏）                                                                                                                                                                                          □精准推送    □其他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717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行业管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备案信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本行政区域已备案养老机构案数量</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本行政区域已备案养老机构名称、机构地址、床位数量等基本信息</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 xml:space="preserve">《中华人民共和国老年人权益保障法》                    </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养老机构管理办法》            ●《重庆市老年人权益保障条例》                         ●《重庆市养老机构管理办法》</w:t>
            </w:r>
          </w:p>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 xml:space="preserve">养老机构备案登记基本信息      </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信息公开规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每</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个工作日更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区县级人民政府民政部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政府网站    □政府公报                                                                                                                                                                                                                □两微一端    □发布会</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听证会                                                                                                                                                                                              □广播电视    □纸质媒体                                                                                                                                                                                                   □公开查阅点  □政府服务中心                                                                                                                                                                                                    □便民服务站  □入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现场                                                                                                                                                                                                   □社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企事业单位</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村公示栏</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 xml:space="preserve">（电子屏）                                                                                                                                                                                          □精准推送    □其他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　</w:t>
            </w:r>
          </w:p>
        </w:tc>
      </w:tr>
      <w:tr>
        <w:trPr>
          <w:trHeight w:val="731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行业管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扶持补贴信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本行政区域各项养老服务扶持补贴申请数量</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本行政区域各项养老服务扶持补贴申请审核通过数量</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本行政区域各项养老服务扶持补贴申请审核通过名单及补贴金额</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本行政区域各项养老服务扶持补贴发放总金额</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财政部 税务总局 发展改革委 民政部 卫生健康委关于养老、托育、家政等社区家庭服务业税费优惠政策的公告》                            ●《重庆市人民政府关于加快推进养老服务业发展的意见》               ●《重庆市人民政府办公厅关于全面放开养老服务市场提升养老服务质量的实施意见》                       ●《重庆市人民政府办公厅关于印发重庆市社区养老服务“千百工程”实施方案的通知》                        ●《重庆市人民政府办公厅关于印发重庆市社区居家养老服务全覆盖实施方案的通知》                       ●《重庆市人民政府办公厅关于印发重庆市推进养老服务发展实施方案的通知》                              ●《重庆市民政局 重庆市财政局 重庆市卫生健康委员会 重庆市残疾人联合会关于印发老年人照顾服务计划实施方案的通知》                        ●《重庆市民政局 重庆市财政局 重庆市卫生健康委员会 重庆市残疾人联合会关于印发失能特困人员集中照护工程实施方案的通知》</w:t>
            </w:r>
          </w:p>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养老服务补贴申请审核发放公示</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信息公开规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每</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个工作日更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区县级人民政府民政部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政府网站    □政府公报                                                                                                                                                                                                                □两微一端    □发布会</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听证会                                                                                                                                                                                              □广播电视    □纸质媒体                                                                                                                                                                                                   □公开查阅点  □政府服务中心                                                                                                                                                                                                    □便民服务站  □入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现场                                                                                                                                                                                                   □社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企事业单位</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村公示栏</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 xml:space="preserve">（电子屏）                                                                                                                                                                                          □精准推送    □其他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62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行业管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老年人申领和发放信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本行政区域各项老年人补贴申领数量</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本行政区域各项老年人补贴申领审核通过数量</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本行政区域各项老年人补贴申领审核通过名单</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本行政区域各项老年人补贴发放总金额</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中华人民共和国老年人权益保障法》                               ●《财政部 民政部 全国老龄办关于建立健全经济困难的高龄 失能等老年人补贴制度的通知》                   ●《重庆市老年人权益保障条例》                        ●《重庆市民政局 重庆市残疾人联合会 重庆市老龄工作委员会办公室 重庆市财政局关于印发〈重庆市经济困难的高龄失能老年人养老服务补贴实施办法〉〈重庆市贫困残疾人生活补贴实施办法〉〈重庆市重度残疾人护理补贴实施办法〉的通知》</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各地相关政策法规文件</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信息公开规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每</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个工作日更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区县级人民政府民政部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政府网站    □政府公报                                                                                                                                                                                                                □两微一端    □发布会</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听证会                                                                                                                                                                                              □广播电视    □纸质媒体                                                                                                                                                                                                   □公开查阅点  □政府服务中心                                                                                                                                                                                                    □便民服务站  □入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现场                                                                                                                                                                                                   □社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企事业单位</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村公示栏</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 xml:space="preserve">（电子屏）                                                                                                                                                                                          □精准推送    □其他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行业管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机构评估信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本行政区域养老机构评估事项（综合评估、标准评定等）申请数量</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本行政区域养老机构评估总体结果（综合评估、标准评估等）</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本行政区域养老机构评估机构清单（综合评估、标准评估等）</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 xml:space="preserve">《养老机构管理办法》 </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养老机构等级划分与评定》（</w:t>
            </w:r>
            <w:r>
              <w:rPr>
                <w:rFonts w:eastAsia="宋体;SimSun" w:cs="宋体;SimSun" w:ascii="宋体;SimSun" w:hAnsi="宋体;SimSun"/>
                <w:kern w:val="0"/>
                <w:sz w:val="18"/>
                <w:szCs w:val="18"/>
              </w:rPr>
              <w:t>GB/T37276-2018)                      ●</w:t>
            </w:r>
            <w:r>
              <w:rPr>
                <w:rFonts w:ascii="宋体;SimSun" w:hAnsi="宋体;SimSun" w:cs="宋体;SimSun" w:eastAsia="宋体;SimSun"/>
                <w:kern w:val="0"/>
                <w:sz w:val="18"/>
                <w:szCs w:val="18"/>
              </w:rPr>
              <w:t>《养老机构服务质量基本规范》（</w:t>
            </w:r>
            <w:r>
              <w:rPr>
                <w:rFonts w:eastAsia="宋体;SimSun" w:cs="宋体;SimSun" w:ascii="宋体;SimSun" w:hAnsi="宋体;SimSun"/>
                <w:kern w:val="0"/>
                <w:sz w:val="18"/>
                <w:szCs w:val="18"/>
              </w:rPr>
              <w:t>GB/T35796-2017</w:t>
            </w:r>
            <w:r>
              <w:rPr>
                <w:rFonts w:ascii="宋体;SimSun" w:hAnsi="宋体;SimSun" w:cs="宋体;SimSun" w:eastAsia="宋体;SimSun"/>
                <w:kern w:val="0"/>
                <w:sz w:val="18"/>
                <w:szCs w:val="18"/>
              </w:rPr>
              <w:t>）                   ●《重庆市养老机构管理办法》             ●《养老机构等级划分与评定》（</w:t>
            </w:r>
            <w:r>
              <w:rPr>
                <w:rFonts w:eastAsia="宋体;SimSun" w:cs="宋体;SimSun" w:ascii="宋体;SimSun" w:hAnsi="宋体;SimSun"/>
                <w:kern w:val="0"/>
                <w:sz w:val="18"/>
                <w:szCs w:val="18"/>
              </w:rPr>
              <w:t>DB50/T 908-2019</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信息公开规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制定或获取评估结果之日起</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个工作日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市级人民政府民政部门、区县级人民政府民政部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政府网站    □政府公报                                                                                                                                                                                                                □两微一端    □发布会</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听证会                                                                                                                                                                                              □广播电视    □纸质媒体                                                                                                                                                                                                   □公开查阅点  □政府服务中心                                                                                                                                                                                                    □便民服务站  □入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现场                                                                                                                                                                                                   □社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企事业单位</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村公示栏</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 xml:space="preserve">（电子屏）                                                                                                                                                                                          □精准推送    □其他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62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行业管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行政处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行政处罚事项及标准</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行政处罚结果</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行政复议、行政诉讼、监督方式及电话</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中华人民共和国老年人权益保障法》</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 xml:space="preserve">《中华人民共和国行政强制法》、《中华人民共和国行政处罚法》及其他有关法律、行政法规                   </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养老机构管理办法》</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重庆市老年人权益保障条例》《重庆市养老机构管理办法》</w:t>
            </w:r>
            <w:r>
              <w:rPr>
                <w:rFonts w:eastAsia="宋体;SimSun" w:cs="宋体;SimSun" w:ascii="宋体;SimSun" w:hAnsi="宋体;SimSun"/>
                <w:kern w:val="0"/>
                <w:sz w:val="18"/>
                <w:szCs w:val="18"/>
              </w:rPr>
              <w:br/>
              <w:t>●</w:t>
            </w:r>
            <w:r>
              <w:rPr>
                <w:rFonts w:ascii="宋体;SimSun" w:hAnsi="宋体;SimSun" w:cs="宋体;SimSun" w:eastAsia="宋体;SimSun"/>
                <w:kern w:val="0"/>
                <w:sz w:val="18"/>
                <w:szCs w:val="18"/>
              </w:rPr>
              <w:t>信息公开规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行政处罚决定做出之日起</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个工作日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区县级人民政府民政部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政府网站    □政府公报                                                                                                                                                                                                                □两微一端    □发布会</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听证会                                                                                                                                                                                              □广播电视    □纸质媒体                                                                                                                                                                                                   □公开查阅点  □政府服务中心                                                                                                                                                                                                    □便民服务站  □入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现场                                                                                                                                                                                                   □社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企事业单位</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村公示栏</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 xml:space="preserve">（电子屏）                                                                                                                                                                                          □精准推送    □其他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行业管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行政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检查事项及标准、检查结果</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中华人民共和国老年人权益保障法》                                ●《养老机构管理办法》               ●《重庆市老年人权益保障条例》                        ●《重庆市养老机构管理办法》                  ●《养老机构服务质量基本规范》（</w:t>
            </w:r>
            <w:r>
              <w:rPr>
                <w:rFonts w:eastAsia="宋体;SimSun" w:cs="宋体;SimSun" w:ascii="宋体;SimSun" w:hAnsi="宋体;SimSun"/>
                <w:kern w:val="0"/>
                <w:sz w:val="18"/>
                <w:szCs w:val="18"/>
              </w:rPr>
              <w:t>GB/T35796-2017</w:t>
            </w:r>
            <w:r>
              <w:rPr>
                <w:rFonts w:ascii="宋体;SimSun" w:hAnsi="宋体;SimSun" w:cs="宋体;SimSun" w:eastAsia="宋体;SimSun"/>
                <w:kern w:val="0"/>
                <w:sz w:val="18"/>
                <w:szCs w:val="18"/>
              </w:rPr>
              <w:t>）                                    ●信息公开规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检查结果做出之日起</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个工作日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市级人民政府民政部门、区县级人民政府民政部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政府网站    □政府公报                                                                                                                                                                                                                □两微一端    □发布会</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听证会                                                                                                                                                                                              □广播电视    □纸质媒体                                                                                                                                                                                                   □公开查阅点  □政府服务中心                                                                                                                                                                                                    □便民服务站  □入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现场                                                                                                                                                                                                   □社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企事业单位</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村公示栏</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 xml:space="preserve">（电子屏）                                                                                                                                                                                          □精准推送    □其他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行业管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行政奖励</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表彰事项、奖励事项</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养老机构管理办法》                       ●《农村五保供养工作条例》                       ●《重庆市养老机构管理办法》                                    ●信息公开规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获得表彰或奖励结果之日起</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个工作日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县级人民政府民政部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政府网站    □政府公报                                                                                                                                                                                                                □两微一端    □发布会</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听证会                                                                                                                                                                                              □广播电视    □纸质媒体                                                                                                                                                                                                   □公开查阅点  □政府服务中心                                                                                                                                                                                                    □便民服务站  □入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现场                                                                                                                                                                                                   □社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企事业单位</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村公示栏</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 xml:space="preserve">（电子屏）                                                                                                                                                                                          □精准推送    □其他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　</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行业管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对养老服务收费项目及标准进行监督管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监督项目及标准</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中华人民共和国老年人权益保障法》                                ●《重庆市老年人权益保障条例》                        ●《重庆市养老机构管理办法》                              ●信息公开规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检查结果做出之日起</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个工作日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区县级人民政府民政部门、乡镇人民政府（街道办事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政府网站    □政府公报                                                                                                                                                                                                                □两微一端    □发布会</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听证会                                                                                                                                                                                              □广播电视    □纸质媒体                                                                                                                                                                                                   □公开查阅点  □政府服务中心                                                                                                                                                                                                    □便民服务站  □入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现场                                                                                                                                                                                                   □社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企事业单位</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村公示栏</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 xml:space="preserve">（电子屏）                                                                                                                                                                                          □精准推送    □其他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bl>
    <w:p>
      <w:pPr>
        <w:pStyle w:val="Normal"/>
        <w:overflowPunct w:val="false"/>
        <w:snapToGrid w:val="false"/>
        <w:rPr>
          <w:sz w:val="28"/>
          <w:szCs w:val="32"/>
        </w:rPr>
      </w:pPr>
      <w:r>
        <w:rPr>
          <w:sz w:val="28"/>
          <w:szCs w:val="32"/>
        </w:rPr>
      </w:r>
    </w:p>
    <w:sectPr>
      <w:footerReference w:type="default" r:id="rId2"/>
      <w:type w:val="nextPage"/>
      <w:pgSz w:orient="landscape" w:w="16838" w:h="11906"/>
      <w:pgMar w:left="1417" w:right="2098" w:gutter="0" w:header="0" w:top="1531" w:footer="1474" w:bottom="153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0" distT="0" distB="0" distL="114935" distR="114935" simplePos="0" locked="0" layoutInCell="0" allowOverlap="1" relativeHeight="12">
              <wp:simplePos x="0" y="0"/>
              <wp:positionH relativeFrom="column">
                <wp:posOffset>-843915</wp:posOffset>
              </wp:positionH>
              <wp:positionV relativeFrom="paragraph">
                <wp:posOffset>-666750</wp:posOffset>
              </wp:positionV>
              <wp:extent cx="68326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683260" cy="38100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wps:txbx>
                    <wps:bodyPr anchor="t" lIns="92075" tIns="46355" rIns="92075" bIns="46355" vert="eaVert">
                      <a:spAutoFit/>
                    </wps:bodyPr>
                  </wps:wsp>
                </a:graphicData>
              </a:graphic>
            </wp:anchor>
          </w:drawing>
        </mc:Choice>
        <mc:Fallback>
          <w:pict>
            <v:rect fillcolor="#FFFFFF" style="position:absolute;rotation:-0;width:53.8pt;height:30pt;mso-wrap-distance-left:9.05pt;mso-wrap-distance-right:9.05pt;mso-wrap-distance-top:0pt;mso-wrap-distance-bottom:0pt;margin-top:-52.5pt;mso-position-vertical-relative:text;margin-left:-66.45pt;mso-position-horizontal-relative:text">
              <v:fill opacity="0f"/>
              <v:textbox inset="0.100694444444444in,0.0506944444444444in,0.100694444444444in,0.0506944444444444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v:textbox>
              <w10:wrap type="squar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01:00Z</dcterms:created>
  <dc:creator>Administrator</dc:creator>
  <dc:description/>
  <cp:keywords/>
  <dc:language>en-US</dc:language>
  <cp:lastModifiedBy>Administrator</cp:lastModifiedBy>
  <dcterms:modified xsi:type="dcterms:W3CDTF">2020-11-04T06:31:00Z</dcterms:modified>
  <cp:revision>3</cp:revision>
  <dc:subject/>
  <dc:title/>
</cp:coreProperties>
</file>