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napToGrid w:val="false"/>
        <w:spacing w:lineRule="exact" w:line="600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600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600"/>
        <w:jc w:val="right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560"/>
        <w:jc w:val="right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560"/>
        <w:jc w:val="right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560"/>
        <w:jc w:val="right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云雾府发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宋体"/>
          <w:spacing w:val="-20"/>
          <w:sz w:val="44"/>
          <w:szCs w:val="32"/>
        </w:rPr>
      </w:pPr>
      <w:r>
        <w:rPr>
          <w:rFonts w:eastAsia="黑体" w:cs="宋体" w:ascii="黑体" w:hAnsi="黑体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-20"/>
          <w:sz w:val="44"/>
          <w:szCs w:val="32"/>
        </w:rPr>
      </w:pPr>
      <w:r>
        <w:rPr>
          <w:rFonts w:eastAsia="黑体" w:cs="宋体" w:ascii="黑体" w:hAnsi="黑体"/>
          <w:spacing w:val="-2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奉节县云雾土家族乡人民政府</w:t>
      </w:r>
    </w:p>
    <w:p>
      <w:pPr>
        <w:pStyle w:val="BodyTextFirstIndent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进村（居）公共卫生委员会建设工作的通  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各村（居）民委员会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健全党组织领导的自治、法治、德治相结合的城乡基层治理体系，促进乡村振兴治理有效，强化村（社区）公共卫生服务职能，织密织牢人民群众健康防护网底，根据《中华人民共和国宪法》《中华人民共和国城市居民委员会组织法》《中华人民共和国村民委员会组织法》等相关规定和要求，结合实际，现就推进村（居）公共卫生委员会建设工作通知如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以习近平新时代中国特色社会主义思想为指导，坚持以人民为中心，全面实施健康中国重庆行动，加快完善公共卫生服务体系，积极构建政府与群众自治组织桥梁纽带，深入开展新时代爱国卫生运动，有效应对影响人民群众健康的各类威胁，筑牢全生命周期健康安全防护网。要结合</w:t>
      </w:r>
      <w:r>
        <w:rPr>
          <w:rFonts w:eastAsia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的村（居）换届工作，按照相关规定，全面完善村（居）下属委员会的设立，到年底，实现全县村（居）公共卫生委员会组织体系、运行机制基本建立，协调动员能力和公共卫生服务能力显著增强，村（居）民对公共卫生服务获得感和满意度不断提升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主要任务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完善组织体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 w:eastAsia="方正仿宋_GBK"/>
          <w:szCs w:val="32"/>
        </w:rPr>
        <w:t>村（居）公共卫生委员会是村（居）委会下属委员会之一，接受村（社区）党组织的领导和村（居）民委员会工作指导。根据需要，可结合网格化建设，进一步缩小治理单元，在自然村（居民小组）、小区（楼院）等设立公共卫生监督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 w:eastAsia="方正仿宋_GBK"/>
          <w:szCs w:val="32"/>
        </w:rPr>
        <w:t>村（居）公共卫生委员会一般为</w:t>
      </w:r>
      <w:r>
        <w:rPr>
          <w:rFonts w:eastAsia="方正仿宋_GBK"/>
          <w:szCs w:val="32"/>
        </w:rPr>
        <w:t>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7</w:t>
      </w:r>
      <w:r>
        <w:rPr>
          <w:rFonts w:ascii="方正仿宋_GBK" w:hAnsi="方正仿宋_GBK" w:cs="方正仿宋_GBK" w:eastAsia="方正仿宋_GBK"/>
          <w:szCs w:val="32"/>
        </w:rPr>
        <w:t>人组成，辖区人口较多，面积较大的地方，可以增设委员若干。委员会主任由负责卫生健康工作的村（居）委会成员担任，委员主要由乡村医生、基层爱国卫生工作人员、分片包段的家庭医生团队成员以及设立在自然村（居民小组）、小区（楼院）等公共卫生监督员组成。公共卫生委员可协调物业服务企业、辖区单位代表、村（居）民代表、网格员、社区志愿者和专业社会工作者等资源，充实工作队伍力量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明确工作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村（居）委会下属的公共卫生委员会，应充分发挥（村）居民的自治组织优势，畅通群众诉求渠道，定期协商解决辖区内主要公共卫生问题，协助乡镇政府（街道办事处）和专业机构开展以下工作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开展卫生健康政策宣传，普及健康知识，动员辖区群众积极参与健康素养促进行动，提升居民健康素养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做好辖区内公共卫生工作的协调、组织和动员，协助开展基本公共卫生服务宣传和人口信息采集与监测等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动员群众开展爱国卫生运动，推进健康家庭建设，参与乡村振兴建设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ascii="方正仿宋_GBK" w:hAnsi="方正仿宋_GBK" w:cs="方正仿宋_GBK" w:eastAsia="方正仿宋_GBK"/>
          <w:szCs w:val="32"/>
        </w:rPr>
        <w:t>推动组建居民健康管理互助小组，织密社区网格服务体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ascii="方正仿宋_GBK" w:hAnsi="方正仿宋_GBK" w:cs="方正仿宋_GBK" w:eastAsia="方正仿宋_GBK"/>
          <w:szCs w:val="32"/>
        </w:rPr>
        <w:t>组织辖区村（居）民对卫生健康工作进行民主评议和民主监督，向有关部门反映群众健康需求和改进卫生健康服务的意见建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ascii="方正仿宋_GBK" w:hAnsi="方正仿宋_GBK" w:cs="方正仿宋_GBK" w:eastAsia="方正仿宋_GBK"/>
          <w:szCs w:val="32"/>
        </w:rPr>
        <w:t>协助开展重大传染病疫情防控和突发公共卫生事件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ascii="方正仿宋_GBK" w:hAnsi="方正仿宋_GBK" w:cs="方正仿宋_GBK" w:eastAsia="方正仿宋_GBK"/>
          <w:szCs w:val="32"/>
        </w:rPr>
        <w:t>协助完成其他卫生健康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建立工作制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村（居）公共卫生委员会要定期召开工作例会、半年或年度工作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村（居）公共卫生委员会每半年应向村（居）民委员会至少汇报一次工作情况，村（居）民委员会至少每年向乡镇政府（街道办事处）反馈一次工作情况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乡镇卫生院（社区卫生服务中心）应当定期组织公共卫生委员会成员开展业务知识培训，帮助、支持村（居）委员会开展相关工作，听取相关工作意见、建议。</w:t>
      </w:r>
    </w:p>
    <w:p>
      <w:pPr>
        <w:pStyle w:val="Normal"/>
        <w:spacing w:lineRule="exact" w:line="60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60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奉节县</w:t>
      </w:r>
      <w:r>
        <w:rPr>
          <w:rFonts w:eastAsia="方正仿宋_GBK"/>
          <w:szCs w:val="32"/>
        </w:rPr>
        <w:t>云雾土家族乡</w:t>
      </w:r>
      <w:r>
        <w:rPr>
          <w:rFonts w:eastAsia="方正仿宋_GBK"/>
          <w:szCs w:val="32"/>
        </w:rPr>
        <w:t>人民政府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spacing w:lineRule="exact" w:line="540"/>
        <w:ind w:firstLine="1598"/>
        <w:rPr>
          <w:rFonts w:eastAsia="方正仿宋_GBK"/>
          <w:spacing w:val="-17"/>
          <w:szCs w:val="32"/>
        </w:rPr>
      </w:pPr>
      <w:r>
        <w:rPr>
          <w:rFonts w:eastAsia="方正仿宋_GBK"/>
          <w:spacing w:val="-17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云雾土家族乡党政办公室            </w:t>
      </w:r>
      <w:r>
        <w:rPr>
          <w:rFonts w:eastAsia="方正仿宋_GBK"/>
          <w:szCs w:val="32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Cs w:val="32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zCs w:val="32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rPr>
          <w:rFonts w:ascii="方正仿宋_GBK" w:hAnsi="方正仿宋_GBK" w:eastAsia="方正仿宋_GBK"/>
          <w:szCs w:val="32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531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仿宋">
    <w:altName w:val="方正仿宋_GBK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napToGrid w:val="false"/>
      <w:spacing w:lineRule="atLeast" w:line="560"/>
      <w:jc w:val="center"/>
      <w:outlineLvl w:val="0"/>
    </w:pPr>
    <w:rPr>
      <w:rFonts w:ascii="仿宋_GB2312;仿宋" w:hAnsi="仿宋_GB2312;仿宋" w:eastAsia="方正大标宋简体;宋体"/>
      <w:color w:val="000000"/>
      <w:kern w:val="0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00Z</dcterms:created>
  <dc:creator>甲高镇党政办</dc:creator>
  <dc:description/>
  <dc:language>en-US</dc:language>
  <cp:lastModifiedBy>Admin</cp:lastModifiedBy>
  <cp:lastPrinted>2022-02-16T16:32:00Z</cp:lastPrinted>
  <dcterms:modified xsi:type="dcterms:W3CDTF">2023-11-05T02:58:30Z</dcterms:modified>
  <cp:revision>3</cp:revision>
  <dc:subject/>
  <dc:title>甲高委文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54970CCF448C98BCD0C530BD077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27141817_btnclosed</vt:lpwstr>
  </property>
  <property fmtid="{D5CDD505-2E9C-101B-9397-08002B2CF9AE}" pid="5" name="commondata">
    <vt:lpwstr>commondata</vt:lpwstr>
  </property>
</Properties>
</file>