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 w:bidi="ar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 w:bidi="ar"/>
        </w:rPr>
        <w:t>奉节县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 w:bidi="ar"/>
        </w:rPr>
        <w:t>石岗乡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 w:bidi="ar"/>
        </w:rPr>
        <w:t>人民政府</w:t>
      </w:r>
    </w:p>
    <w:p>
      <w:pPr>
        <w:pStyle w:val="Normal"/>
        <w:spacing w:lineRule="exact" w:line="600"/>
        <w:ind w:firstLine="88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0"/>
          <w:sz w:val="44"/>
          <w:szCs w:val="44"/>
          <w:shd w:fill="FFFFFF" w:val="clear"/>
          <w:lang w:bidi="ar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0"/>
          <w:sz w:val="44"/>
          <w:szCs w:val="44"/>
          <w:shd w:fill="FFFFFF" w:val="clear"/>
          <w:lang w:bidi="ar"/>
        </w:rPr>
        <w:t>部门（单位）整体支出预算绩效自评报告</w:t>
      </w:r>
    </w:p>
    <w:p>
      <w:pPr>
        <w:pStyle w:val="Default"/>
        <w:ind w:firstLine="640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ind w:firstLine="64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一、单位概况</w:t>
      </w:r>
    </w:p>
    <w:p>
      <w:pPr>
        <w:pStyle w:val="Normal"/>
        <w:ind w:firstLine="640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我单位预算编制范围包括：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奉节县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石岗乡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人民政府</w:t>
      </w:r>
      <w:r>
        <w:rPr>
          <w:rFonts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（本级）、奉节县石岗乡农业服务中心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共计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个单位。将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奉节县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石岗乡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人民政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作为一级预算单位，具体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内设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党政办、党建工作办公室、人大</w:t>
      </w:r>
      <w:r>
        <w:rPr>
          <w:rFonts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常委会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办公室、经济发展办公室、民政和社会事务办公室、平安建设办公室、规划建设管理环保办公室、财政办、应急管理办公室、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乡村振兴办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、农业服务中心、特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色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产业发展中心、文化服务中心、劳动就业和社会保障服务所、退役军人服务站、综合行政执法大队。现辖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个村，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农村社区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。我单位核定人员编制数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6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人（其中行政编制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人，事业编制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人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，机关工勤编制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。现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实际在职在岗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人，遗属补助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人。公务用车编制数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台，实际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基本职责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石岗乡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党委、政府设置党政综合办事机构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事业单位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。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综合办事机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党政办公室。主要负责综合协调、文秘、法制、武装、机要保密、政务公开、档案、机关后勤等职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党建工作办公室。主要负责基层党建、纪检、组织人事、宣传、统战、民宗侨台、机构编制、群团等职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人大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常委会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办公室。主要负责人大主席团日常工作，联系并组织人大代表开展活动等职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经济发展办公室（挂统计办公室、农村经营管理办公室牌子）。主要负责经济发展规划、农村经营管理、工业和信息化、交通、水利、林业、商务、经济社会统计等职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民政和社会事务办公室（挂卫生健康办公室牌子）。主要负责民政、教育、卫生健康、科技、文化旅游、体育、残疾人事业、劳动就业、社会保障、医疗保障、老龄事业发展等职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平安建设办公室。主要负责信访、人民调解、社会治安综合治理、防范和处理邪教等职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规划建设管理环保办公室。主要负责村镇规划、村镇建设、市政公用、市容环卫、生态环境保护、人居环境整治、物业管理等职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财政办公室。主要负责财政收支、预决算、总会计、惠农资金兑付、财政资金监督检查、绩效评价、村级财务管理等职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应急管理办公室。主要负责安全生产综合监管、应急管理、消防管理等职责，协助开展煤矿、非煤矿山、危险化学品、烟花爆竹等安全生产日常监管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村振兴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办公室。主要负责贫困对象识别、扶贫开发项目管理、资金管理、信息统计和动态监测，统筹社会扶贫、产业扶贫、科技扶贫、就业扶贫、金融扶贫、宣传培训等扶贫开发工作职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行政执法改革，组建综合行政执法办公室，集中行使依法授权或委托的行政执法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纪委、武装部按照有关规定设置。工会、团委、妇联等群团按章程设置，具体工作由党建工作办公室明确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群团工作综合岗位承担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事业单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农业服务中心。将农业服务中心、畜牧兽医站、水利管理站职责整合，重新组建农业服务中心，主要承担农业、畜牧业、林业、渔业、水利、农业机械、农产品质量检测、动植物疫病防控防治、畜牧兽医等技术推广和服务工作。不再保留畜牧兽医站、水利管理站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文化服务中心。将综合文化站更名为文化服务中心，主要承担文化、体育等事业发展和公共服务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劳动就业和社会保障服务所。将劳动就业和社会保障服务中心更名为劳动就业和社会保障服务所，主要承担劳动就业服务、职业培训、劳务输出、农民工监测、社会保险、医疗保险、人才服务等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退役军人服务站。主要承担退役军人就业创业扶持、优抚帮扶、走访慰问、信访接待、权益保障等事务性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综合行政执法大队。将规划建设管理环保所的行政执法职责，以及分散在综合办事机构和事业单位的农林水利、卫生健康、文化旅游、民政管理等领域的行政执法职责整合，组建综合行政执法大队，与综合行政执法办公室实行统筹运行的机制。不再保留规划建设管理环保所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特色产业发展中心。将农业服务中心承担的中药材、山羊等特色优势种植养殖业发展和技术服务，综合文化站承担的乡村旅游发展等职责整合，组建特色产业发展中心，主要承担中药材、山羊、蔬菜、烟叶、小水果、乡村旅游等特色优势产业的发展研究、技术推广和服务工作。</w:t>
      </w:r>
    </w:p>
    <w:p>
      <w:pPr>
        <w:pStyle w:val="Normal"/>
        <w:ind w:firstLine="640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三）年度主要工作概述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党的建设走深走实。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一是加强作风建设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对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干部执行力作风建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工作任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，严格执行“十强化十严禁”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全覆盖村“两委”</w:t>
      </w:r>
      <w:r>
        <w:rPr>
          <w:rFonts w:ascii="方正仿宋_GBK" w:hAnsi="方正仿宋_GBK" w:cs="方正仿宋_GBK" w:eastAsia="方正仿宋_GBK"/>
          <w:sz w:val="32"/>
          <w:szCs w:val="32"/>
        </w:rPr>
        <w:t>廉政谈话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态化</w:t>
      </w:r>
      <w:r>
        <w:rPr>
          <w:rFonts w:ascii="方正仿宋_GBK" w:hAnsi="方正仿宋_GBK" w:cs="方正仿宋_GBK" w:eastAsia="方正仿宋_GBK"/>
          <w:sz w:val="32"/>
          <w:szCs w:val="32"/>
        </w:rPr>
        <w:t>“以案四说”警示教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用身边事育身边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二是规范组织生活。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“三会一课”、组织生活会、民主评议党员和党员领导干部参加双重组织生活会等制度，突出本地特色，丰富创新基层组织生活。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三是强化村务公开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进村级财务阳光规范运行，各村每月将各项收支、债权债务、重点项目张贴公示并微信推送，形成“栏上贴、掌上看、广播听”的公开模式，最大限度保障群众知情权、参与权、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产业发展后劲十足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聚焦现代山地农业体系抓产业提升，形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亩花椒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亩脐橙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亩小水果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亩中药材的“三带两片”山地特色高效农业发展格局；稳定粮食种植，盘活撂荒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亩，发展玉豆复种，引进高品质、高价格有机绿色蔬菜，打造千亩粮油示范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；将花椒产业融入传统村落特色风貌保护开发，让乡村望得见产业、看得见发展、留得住乡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民生事业稳步发展。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抓好社会救助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做好退役军人、残疾人等重点人员就业，依托就业技能培训、公益岗位安置等多渠道转移劳动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帮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下岗就业困难人员实现再就业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是完善基础设施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里“四好农村路”通组公路工程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里粮油路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.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里农村公路安全生命防护工程建设完工，完成石岗乡水厂整治工程、抗旱工程，实施饮水“一改三提”项目，让群众吃上安全水、放心水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是保障民生供给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抗旱期间千方百计送水保供，送水到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车次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余吨，全力保障群众生活用水；完成土地复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亩，受益群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，获得复垦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余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社会大局和谐稳定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持续加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村道路交通安全、地灾防治、森林防火、消防安全等重点领域开展排查整治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坚决遏制较大安全事故发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群众诉求渠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进一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畅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民生之声”问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总量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面对“旱情、火情、疫情”叠加考验，全体干部在抗旱保供、救火支援、全员核酸、交通查验、疫苗接种中不分昼夜奋战防控一线，保障全乡群众生命财产安全，辖区生产生活持续向好。</w:t>
      </w:r>
    </w:p>
    <w:p>
      <w:pPr>
        <w:pStyle w:val="Normal"/>
        <w:ind w:firstLine="640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四）绩效目标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整体支出绩效目标申报及年中追加支出绩效目标情况：年初预算下达了整体支出绩效目标，由于年中追加了预算，对整体支出绩效目标进行了调整，我单位根据调整后的整体支出绩效目标开展了自评。</w:t>
      </w:r>
    </w:p>
    <w:p>
      <w:pPr>
        <w:pStyle w:val="Default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年度预决算情况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我单位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初预算总收入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219.8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年中追加收入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739.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全年总收入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958.9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；全年总支出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958.9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其中：基本支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703.6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项目支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255.4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、年初预算收入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219.8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其中：财政拨款收入年初预算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219.8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（一般公共预算收入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219.8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政府基金预算收入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国有资本经营收入预算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社保基金预算收入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其他收入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），年中追加资金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739.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（一般公共预算收入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694.3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政府基金预算收入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44.76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国有资本经营收入预算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社保基金预算收入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其他收入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），共计收入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958.9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、年初预算支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219.8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基本支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319.56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项目支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900.2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；年中追加</w:t>
      </w:r>
      <w:r>
        <w:rPr>
          <w:rFonts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基本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支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83.9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年中追加</w:t>
      </w:r>
      <w:r>
        <w:rPr>
          <w:rFonts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支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55.16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二、整体支出管理及使用情况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一）基本支出：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度我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乡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基本支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703.5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其中：人员支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401.5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公用支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01.97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三公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经费支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2.9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其中：公务接待费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公务用车运行维护费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7.9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二）项目支出：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财政拨款项目支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255.4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万元，其中：商品和服务支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5.89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、对个人和家庭的补助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74.88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、资本性支出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144.6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 </w:t>
      </w:r>
    </w:p>
    <w:p>
      <w:pPr>
        <w:pStyle w:val="Normal"/>
        <w:ind w:firstLine="64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三、整体支出绩效情况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一）财务管理制度建设情况：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资金拨付严格按程序申报、审批，合理合规使用资金，确保财政资金安全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二）资产管理：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按照要求及时报送资产情况报表，确保各项资产核算准确、</w:t>
      </w:r>
      <w:r>
        <w:rPr>
          <w:rFonts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账实相符、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管理到位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三）预决算公开：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在县人民政府门户网站上按时进行了预决算公开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四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三公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经费控制情况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：能严格遵守各项规章制度，严控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三公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经费支出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三公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经费减少，并及时在县人民政府门户网站上对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三公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经费情况进行公示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五）政府采购情况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本年无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认真履行职责情况：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从自评情况来看，本单位部门支出绩效整体上完成了年初设定的绩效目标，保障了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石岗乡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的正常运转，体现了狠抓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产业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发展、推动新型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产业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化向更高水平迈进的决心，充分发挥了财政资金的经济效益和社会效益。</w:t>
      </w:r>
    </w:p>
    <w:p>
      <w:pPr>
        <w:pStyle w:val="Normal"/>
        <w:ind w:firstLine="64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评价结论及分析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通过认真开展单位整体支出绩效目标自评，综合评分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99.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分，评价结果为优。</w:t>
      </w:r>
    </w:p>
    <w:p>
      <w:pPr>
        <w:pStyle w:val="Normal"/>
        <w:ind w:firstLine="640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一）经济性分析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执行绩效评价体系，从以下几个方面提升了我单位的绩效工作：一是要加大支出管理。严格执行公务接待、公车管理及差旅费、会议费管理，坚持厉行节约，努力降低财政运行成本。二是严格预算约束做好增收节支，极力控制非生产性支出，降低行政运行成本，严肃财经纪律，坚决反对铺张浪费。三是加强预算执行，建立健全财政资金使用管理办法，促进资金使用效益；四是严控政府性债务风险。</w:t>
      </w:r>
    </w:p>
    <w:p>
      <w:pPr>
        <w:pStyle w:val="Normal"/>
        <w:ind w:firstLine="640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二）效率性分析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对于重点项目的支出，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我单位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严格遵守专款专用、优先保证的原则保障资金的合理安排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。我们坚持把发展方向、工作重点、自身努力有机结合起来，按照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机制活、产业兴、百姓富、生态美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的要求，向上对标要求，向外集聚要素，向内激发活力，向下狠抓落实，统筹推进疫情防控，有效衔接乡村振兴、加快建设重点工程、努力改善民生福祉，持续营造良好环境，牢牢守住安全底线。与此同时，武装等工作取得新成效，民族宗教、气象、地方志、档案等工作取得新进步，工会、共青团、妇女儿童、残联、科协等工作取得新成绩。</w:t>
      </w:r>
    </w:p>
    <w:p>
      <w:pPr>
        <w:pStyle w:val="Normal"/>
        <w:ind w:firstLine="640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三）效益性分析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年，我单位的绩效评价工作在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乡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党委、政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的坚强领导下，在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县财政局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的监督指导下，在社会各界的大力支持下，深入挖掘增收潜力，坚持稳增长、调结构、促改革、惠民生、防风险，各项支出得到较好保障，为高水平建设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石岗乡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提供了坚强保障。</w:t>
      </w:r>
    </w:p>
    <w:p>
      <w:pPr>
        <w:pStyle w:val="Normal"/>
        <w:ind w:firstLine="64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五、存在的问题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因业务水平有限，年初预算的编制支出类别上理解不够，比如基本支出和项目支出，在日常业务操作时容易出错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预决算项目支出编制需进一步明确、精细化。同时项目执行率需进一步提高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随着对预、决算编制工作水平要求越来越高，数据编制要求越来越精准、规范；时间紧、任务大；加之现行决算工作与实际账务处理工作间衔接还存在一定差异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2"/>
          <w:szCs w:val="32"/>
        </w:rPr>
        <w:t>六、改进措施和有关建议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细化预算编制工作，进一步加强内设机构的预算管理意识，严格按照预算编制的相关制度和要求进行预算编制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加强财务管理，严格财务审核。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增加业务知识培训，加强决算工作与账务处理工作衔接。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附件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val="en-US" w:eastAsia="zh-CN"/>
        </w:rPr>
        <w:t>部门（单位）整体支出预算绩效自评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    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;DejaVu Sans" w:cs="Times New Roman;DejaVu Sans"/>
          <w:b w:val="false"/>
          <w:bCs w:val="false"/>
          <w:color w:val="000000"/>
          <w:sz w:val="32"/>
          <w:szCs w:val="32"/>
        </w:rPr>
        <w:t>   </w:t>
      </w:r>
    </w:p>
    <w:p>
      <w:pPr>
        <w:pStyle w:val="Default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color w:val="000000"/>
          <w:sz w:val="32"/>
          <w:szCs w:val="32"/>
        </w:rPr>
      </w:r>
    </w:p>
    <w:p>
      <w:pPr>
        <w:pStyle w:val="Default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 w:ascii="Times New Roman;DejaVu Sans" w:hAnsi="Times New Roman;DejaVu Sans"/>
          <w:szCs w:val="32"/>
        </w:rPr>
      </w:r>
    </w:p>
    <w:p>
      <w:pPr>
        <w:pStyle w:val="Default"/>
        <w:ind w:firstLine="640"/>
        <w:jc w:val="right"/>
        <w:rPr>
          <w:rFonts w:ascii="Times New Roman;DejaVu Sans" w:hAnsi="Times New Roman;DejaVu Sans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奉节县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石岗乡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</w:p>
    <w:p>
      <w:pPr>
        <w:pStyle w:val="Normal"/>
        <w:jc w:val="right"/>
        <w:rPr>
          <w:rFonts w:ascii="Times New Roman;DejaVu Sans" w:hAnsi="Times New Roman;DejaVu Sans" w:cs="Times New Roman;DejaVu Sans"/>
          <w:szCs w:val="32"/>
          <w:lang w:val="en-US"/>
        </w:rPr>
      </w:pPr>
      <w:r>
        <w:rPr>
          <w:rFonts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Default"/>
        <w:rPr>
          <w:rFonts w:ascii="Times New Roman;DejaVu Sans" w:hAnsi="Times New Roman;DejaVu Sans" w:cs="Times New Roman;DejaVu Sans"/>
          <w:szCs w:val="32"/>
          <w:lang w:val="en-US"/>
        </w:rPr>
      </w:pPr>
      <w:r>
        <w:rPr>
          <w:rFonts w:cs="Times New Roman;DejaVu Sans" w:ascii="Times New Roman;DejaVu Sans" w:hAnsi="Times New Roman;DejaVu Sans"/>
          <w:szCs w:val="32"/>
          <w:lang w:val="en-US"/>
        </w:rPr>
      </w:r>
    </w:p>
    <w:p>
      <w:pPr>
        <w:pStyle w:val="Normal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DejaVu San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17:44Z</dcterms:created>
  <dc:creator>Administrator</dc:creator>
  <dc:description/>
  <dc:language>en-US</dc:language>
  <cp:lastModifiedBy>guest</cp:lastModifiedBy>
  <dcterms:modified xsi:type="dcterms:W3CDTF">2024-12-23T17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710ED1F934C30BAB8B551897F0F9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