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1080"/>
        <w:gridCol w:w="1080"/>
        <w:gridCol w:w="975"/>
        <w:gridCol w:w="992"/>
        <w:gridCol w:w="992"/>
        <w:gridCol w:w="207"/>
        <w:gridCol w:w="644"/>
        <w:gridCol w:w="570"/>
        <w:gridCol w:w="1131"/>
      </w:tblGrid>
      <w:tr>
        <w:trPr>
          <w:trHeight w:val="510" w:hRule="atLeast"/>
        </w:trPr>
        <w:tc>
          <w:tcPr>
            <w:tcW w:w="937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绩效目标自评表</w:t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（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下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农村建筑工匠培训市级补助资金预算的通知　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王炳忠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奉节县住房和城乡建设委员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奉节县住房和城乡建设委员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情况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       别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完成情况综述</w:t>
            </w:r>
          </w:p>
        </w:tc>
      </w:tr>
      <w:tr>
        <w:trPr>
          <w:trHeight w:val="92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市住房城乡建委下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农村建筑工匠培训任务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，按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标准共计补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，用于对农村建筑工匠培训。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50</wp:posOffset>
                      </wp:positionV>
                      <wp:extent cx="635" cy="18097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5.4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共培训学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考试合格取得农村建筑工匠证书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，超额完成年度目标任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74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完成原因及拟采取的措施</w:t>
            </w:r>
          </w:p>
        </w:tc>
      </w:tr>
      <w:tr>
        <w:trPr>
          <w:trHeight w:val="45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培训人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培训天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天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天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培训班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次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培训参与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5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培训覆盖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0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8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培训计划按期完成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培训每人成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提高农村建筑工匠技能水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显著提高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显著提高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受训人员满意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5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负责人：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沈建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填表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熊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填报日期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21:00Z</dcterms:created>
  <dc:creator>Administrator</dc:creator>
  <dc:description/>
  <dc:language>en-US</dc:language>
  <cp:lastModifiedBy>Administrator</cp:lastModifiedBy>
  <cp:lastPrinted>2020-09-29T10:31:00Z</cp:lastPrinted>
  <dcterms:modified xsi:type="dcterms:W3CDTF">2020-09-29T02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