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方正楷体_GBK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绩效目标自评表</w:t>
      </w:r>
    </w:p>
    <w:tbl>
      <w:tblPr>
        <w:tblW w:w="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556"/>
        <w:gridCol w:w="694"/>
        <w:gridCol w:w="1101"/>
        <w:gridCol w:w="210"/>
        <w:gridCol w:w="236"/>
        <w:gridCol w:w="1196"/>
        <w:gridCol w:w="827"/>
        <w:gridCol w:w="911"/>
        <w:gridCol w:w="333"/>
        <w:gridCol w:w="236"/>
        <w:gridCol w:w="640"/>
      </w:tblGrid>
      <w:tr>
        <w:trPr>
          <w:trHeight w:val="533" w:hRule="atLeast"/>
        </w:trPr>
        <w:tc>
          <w:tcPr>
            <w:tcW w:w="81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3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科技创新专项资金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eastAsia="zh-CN"/>
              </w:rPr>
              <w:t>刘必安</w:t>
            </w:r>
          </w:p>
        </w:tc>
      </w:tr>
      <w:tr>
        <w:trPr>
          <w:trHeight w:val="28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eastAsia="zh-CN"/>
              </w:rPr>
              <w:t>奉节县科学技术局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</w:rPr>
              <w:t>相关企业</w:t>
            </w:r>
          </w:p>
        </w:tc>
      </w:tr>
      <w:tr>
        <w:trPr>
          <w:trHeight w:val="338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3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935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大力培育创新主体，营造良好创新环境，激发全社会创新创造活力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培育科技型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科技创新平台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产品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有效发明专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使用科技创新券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，激发科技创新新动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0</wp:posOffset>
                      </wp:positionV>
                      <wp:extent cx="635" cy="180975"/>
                      <wp:effectExtent l="4445" t="0" r="4445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。</w:t>
            </w:r>
          </w:p>
        </w:tc>
      </w:tr>
      <w:tr>
        <w:trPr>
          <w:trHeight w:val="1219" w:hRule="exac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2205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年培育科技型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新技术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科技创新平台≥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高新技术产品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；有效发明专利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；用科技创新券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年培育科技型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新技术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科技创新平台≥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；高新技术产品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；有效发明专利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；用科技创新券企业＞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年培育科技型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科技创新平台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产品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有效发明专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使用科技创新券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。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111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完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培育科技型企业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家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高新技术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家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科技创新平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完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培育科技型企业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家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高新技术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家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科技创新平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年培育科技型企业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科技创新平台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、高新技术产品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有效发明专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项、使用科技创新券企业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家。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298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兑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年科技创新激励扶持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万元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兑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年科技创新激励扶持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万元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兑现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年科技创新激励扶持资金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，其中科技型企业奖励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5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、科技创新平台奖励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、有些发明专利研发经费补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、高新技术产品补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、科技创新券使用补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、高新技术企业补助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375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资金到位及时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财政下达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万元，落实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万元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eastAsia="zh-CN"/>
              </w:rPr>
              <w:t>财政下达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万元，落实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万元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截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日，科技创新奖励扶持资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895.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  <w:lang w:val="en-US" w:eastAsia="zh-CN"/>
              </w:rPr>
              <w:t>万元已全部下达到各企业。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749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促进企业对科技创新的重视，引导创新要素向企业集聚，鼓励企业加大研发投入、促进成果转移转化、专利保护、申报创新产品、品牌创建、引进创新人才，助力企业创新发展与转型升级。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促进企业对科技创新的重视，引导创新要素向企业集聚，鼓励企业加大研发投入、促进成果转移转化、专利保护、申报创新产品、品牌创建、引进创新人才，助力企业创新发展与转型升级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促进企业对科技创新的重视，引导创新要素向企业集聚，鼓励企业加大研发投入、促进成果转移转化、专利保护、申报创新产品、品牌创建、引进创新人才，助力企业创新发展与转型升级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838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营造企业创新环境、激发社会创新生态良性发展。</w:t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营造企业创新环境、激发社会创新生态良性发展。</w:t>
            </w:r>
          </w:p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营造企业创新环境、激发社会创新生态良性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99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激发全社会创新创造活力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激发全社会创新创造活力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激发了全社会创新创造活力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191" w:hRule="exac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满意度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95%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20"/>
              </w:rPr>
              <w:t>满意度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20"/>
              </w:rPr>
              <w:t>95%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val="en-US" w:eastAsia="zh-CN"/>
              </w:rPr>
              <w:t>满意度≥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%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3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9:00Z</dcterms:created>
  <dc:creator>Administrator</dc:creator>
  <dc:description/>
  <dc:language>en-US</dc:language>
  <cp:lastModifiedBy>hp</cp:lastModifiedBy>
  <cp:lastPrinted>2020-09-02T15:36:00Z</cp:lastPrinted>
  <dcterms:modified xsi:type="dcterms:W3CDTF">2020-10-22T07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