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宋体"/>
          <w:b/>
          <w:b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b/>
          <w:sz w:val="44"/>
          <w:szCs w:val="44"/>
          <w:lang w:eastAsia="zh-CN"/>
        </w:rPr>
        <w:t>奉节县住建委综合行政执法支队工作经费绩效</w:t>
      </w:r>
      <w:r>
        <w:rPr>
          <w:rFonts w:ascii="方正仿宋_GBK;微软雅黑" w:hAnsi="方正仿宋_GBK;微软雅黑" w:cs="宋体" w:eastAsia="方正仿宋_GBK;微软雅黑"/>
          <w:b/>
          <w:sz w:val="44"/>
          <w:szCs w:val="44"/>
        </w:rPr>
        <w:t>自评报告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县财政下达转移支付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财政下达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资金文件号为：奉财非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[2023]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。主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保障临聘人员工资待遇及日常公务运行，加强住房和城乡建设质量安全监督管理，规范全县建筑建设市场行为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城乡建设综合行政执法工作经费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已全部到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住建委综合行政执法支队工作经费主要保障临聘人员工资待遇，及日常公务运行，加强住房和城乡建设质量安全监督管理，规范全县建筑建设市场行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住建委严格执行资金管理使用要求，确保资金安全及使用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住建委综合行政执法支队工作经费有效保障临聘人员工资待遇，及日常公务运行，加强住房和城乡建设质量安全监督管理，规范全县建筑建设市场行为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三）绩效目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数量指标。住建委临聘人员工资待遇总额指标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≤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6.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实际付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6.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临聘人员五险一金总额指标为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.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实际支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.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时效指标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资发放延误率指标为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实际延误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成本指标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执法工作经费总成本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6.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实际支出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社会效益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加强住房和城乡建设质量安全监督管理，规范全县建筑建设市场行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群众住建委执法工作满意度目标为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实际满意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6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单位绩效目标未偏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绩效自评结果拟应用和公开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我单位将各业务科室、部门对项目绩效的达成情况，纳入其年终考核结果，其绩效自评结果将按照要求公开于相关平台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5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奉节县住房和城乡建设综合行政执法支队</w:t>
      </w:r>
    </w:p>
    <w:p>
      <w:pPr>
        <w:pStyle w:val="Normal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8:00Z</dcterms:created>
  <dc:creator>Administrator</dc:creator>
  <dc:description/>
  <dc:language>en-US</dc:language>
  <cp:lastModifiedBy>Administrator</cp:lastModifiedBy>
  <cp:lastPrinted>2020-09-04T10:55:00Z</cp:lastPrinted>
  <dcterms:modified xsi:type="dcterms:W3CDTF">2024-03-28T01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D69E64204FBFA0DBF424D9485F9A</vt:lpwstr>
  </property>
  <property fmtid="{D5CDD505-2E9C-101B-9397-08002B2CF9AE}" pid="3" name="KSOProductBuildVer">
    <vt:lpwstr>2052-11.8.6.8556</vt:lpwstr>
  </property>
</Properties>
</file>