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bidi="ar"/>
        </w:rPr>
        <w:t>：</w:t>
      </w:r>
    </w:p>
    <w:tbl>
      <w:tblPr>
        <w:tblW w:w="9579" w:type="dxa"/>
        <w:jc w:val="left"/>
        <w:tblInd w:w="-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1592"/>
        <w:gridCol w:w="1699"/>
        <w:gridCol w:w="1819"/>
        <w:gridCol w:w="1706"/>
        <w:gridCol w:w="1750"/>
        <w:gridCol w:w="534"/>
      </w:tblGrid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6"/>
                <w:szCs w:val="36"/>
              </w:rPr>
              <w:t>绩效管理公示公开网址汇总表</w:t>
            </w:r>
          </w:p>
        </w:tc>
      </w:tr>
      <w:tr>
        <w:trPr>
          <w:trHeight w:val="8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年度单位部门评价公开网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年项目支出绩效自评公开网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年整体支出绩效自评公开网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年度项目绩效目标申报公开网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奉节县医疗保障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http://www.cqfj.gov.cn/bm_168/ylbzj/zwgk_61851/fdzdgknr_61853/ysjs_61860/ys/202412/t20241225_14021577.ht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http://www.cqfj.gov.cn/bm_168/ylbzj/zwgk_61851/fdzdgknr_61853/ysjs_61860/ys/202412/t20241225_14021577.htm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http://www.cqfj.gov.cn/bm_168/ylbzj/zwgk_61851/fdzdgknr_61853/ysjs_61860/ys/202412/t20241225_14021577.htm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http://www.cqfj.gov.cn/bm_168/ylbzj/zwgk_61851/fdzdgknr_61853/ysjs_61860/ys/202412/t20241225_14021577.htm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175CEB"/>
                <w:sz w:val="20"/>
                <w:szCs w:val="20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175CEB"/>
                <w:sz w:val="20"/>
                <w:szCs w:val="20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175CEB"/>
                <w:sz w:val="20"/>
                <w:szCs w:val="20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175CEB"/>
                <w:sz w:val="20"/>
                <w:szCs w:val="20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175CEB"/>
                <w:sz w:val="20"/>
                <w:szCs w:val="20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175CEB"/>
                <w:sz w:val="20"/>
                <w:szCs w:val="20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175CEB"/>
                <w:sz w:val="20"/>
                <w:szCs w:val="20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175CEB"/>
                <w:sz w:val="20"/>
                <w:szCs w:val="20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Default"/>
        <w:rPr>
          <w:rFonts w:ascii="Times New Roman" w:hAnsi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4:00Z</dcterms:created>
  <dc:creator>User</dc:creator>
  <dc:description/>
  <dc:language>en-US</dc:language>
  <cp:lastModifiedBy>一禅</cp:lastModifiedBy>
  <dcterms:modified xsi:type="dcterms:W3CDTF">2024-12-25T09:27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F1D160A04848B944D56D9225662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5ZjJkNTcyMTdiNjdiYTdkMmFmNmM5NWQ2OGVlNDYiLCJ1c2VySWQiOiI0NDMwMDM0NzgifQ==</vt:lpwstr>
  </property>
</Properties>
</file>