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</w:p>
    <w:p>
      <w:pPr>
        <w:pStyle w:val="Style15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奉节县医疗保障局</w:t>
      </w:r>
    </w:p>
    <w:p>
      <w:pPr>
        <w:pStyle w:val="Style15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年度预算绩效管理公开说明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绩效目标管理要求，现将本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未公开的预算绩效管理资料进行完善，并予以公开。</w:t>
      </w:r>
    </w:p>
    <w:p>
      <w:pPr>
        <w:pStyle w:val="Normal"/>
        <w:ind w:firstLine="640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绩效目标申报情况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初下达的项目绩效目标申报表，本单位已在县政府官网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预算公开栏进行了公开，公开的网址为：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cqfj.gov.cn/zwgk/news/2020-1/3358_129847.shtml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本次予以公开（见附表）。</w:t>
      </w:r>
    </w:p>
    <w:p>
      <w:pPr>
        <w:pStyle w:val="Style15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绩效目标自评情况。本单位开展绩效目标自评的项目共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已在县政府官网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决算中公开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公开网址为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http://www.cqfj.gov.cn/zwgk_168/fdzdgknr/czyjs/js/xzfbm/202110/t20211009_9789420.htm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本次予以公开（见附表）。</w:t>
      </w:r>
    </w:p>
    <w:p>
      <w:pPr>
        <w:pStyle w:val="Style15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部门评价情况。本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开展了部门评价，评价的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本次予以公开（见附表）。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效目标公开联系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吴顺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（电话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 56510673</w:t>
      </w:r>
    </w:p>
    <w:p>
      <w:pPr>
        <w:pStyle w:val="Style15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绩效目标公开表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fj.gov.cn/zwgk/news/2020-1/3358_129847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0:00Z</dcterms:created>
  <dc:creator>User</dc:creator>
  <dc:description/>
  <cp:keywords/>
  <dc:language>en-US</dc:language>
  <cp:lastModifiedBy>User</cp:lastModifiedBy>
  <dcterms:modified xsi:type="dcterms:W3CDTF">2021-12-09T08:19:00Z</dcterms:modified>
  <cp:revision>18</cp:revision>
  <dc:subject/>
  <dc:title>   </dc:title>
</cp:coreProperties>
</file>