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5pt;margin-top:108.5pt;width:410.95pt;height:53.8pt;mso-wrap-style:none;v-text-anchor:middle;mso-position-horizontal-relative:page;mso-position-vertical-relative:margin" type="_x0000_t136">
            <v:path textpathok="t"/>
            <v:textpath on="t" fitshape="t" string="奉节县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奉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商务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4725</wp:posOffset>
                </wp:positionH>
                <wp:positionV relativeFrom="margin">
                  <wp:posOffset>3020695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37.85pt" to="518.9pt,237.8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奉节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申报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特色优势农产品供应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单体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加快推进奉节县特色优势农产品供应链体系建设，统筹推进现代流通体系建设，为构建以国内大循环为主体、国内国际双循环相互促进的新发展格局提供有力支撑。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商务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市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申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重庆市农产品供应链体系建设项目的通知》（渝商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要求，结合全县特色优势农产品供应链建设情况，现将项目申报事宜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重点支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项目主要聚焦奉节腊肉特色优势农产品产业，支持奉节腊肉产业流通全产业链建设，集中力量补链强链，推进奉节腊肉建设完整的农产品供应链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补齐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恒温加工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短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奉节腊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园区或基地建设或改造冷库、仓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恒温加工厂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设施，配备加工、预冷、烘干、分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装、质检、冷藏等设备，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奉节腊肉标准化生产效率、扩大生产规模、提高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完善冷链物流设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奉节腊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色农产品，完善冷链物流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冷链物流运输、配送设施，移动和共享性冷链设施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叉车、托盘、周转筐等装卸搬运物流设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冷和冷链物流信息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加强供应链主体培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奉节腊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色农产品，大力培育和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供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体化的供应链龙头企业和链主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农产品经纪人、代理商、经销商等流通企业经营实现公司化、规范化、品牌化和标准化发展。大力发展订单农业，促进农产品流通企业与新型农产品生产主体、农户之间形成稳定的购销关系。引导链主企业采取定向投入、定向服务、定向收购等方式，为供应链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提供技术、信息、购销等多种服务，形成稳定的合作关系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支持方式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支持方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据《中央财政服务业发展资金管理办法》（财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和《重庆市商务发展专项资金支持商贸服务业发展实施细则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等相关文件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符合支持条件的建设投资项目给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支持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次申报的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标准不超过实际有效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政府主导投资项目，情况确实特殊的，可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确定支持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资金拨付方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报项目经评审公示纳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项目、确定金额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商务委和县财政局可在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金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项目可控且业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承诺如期完成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前提下，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进度预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部分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 w:bidi="ar-SA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、项目</w:t>
      </w:r>
      <w:r>
        <w:rPr>
          <w:rFonts w:ascii="方正黑体_GBK" w:hAnsi="方正黑体_GBK" w:cs="Times New Roman" w:eastAsia="方正黑体_GBK"/>
          <w:sz w:val="32"/>
          <w:szCs w:val="32"/>
          <w:lang w:eastAsia="zh-CN" w:bidi="ar-SA"/>
        </w:rPr>
        <w:t>建设</w:t>
      </w: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项目建设周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我县原则上要求各项目务必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底完成建设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完成项目验收并将补助资金全部拨付到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目实施主体要严格按照建设期限，抓紧推进项目实施，确保项目按期完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为依法登记注册、具有独立法人资格的企业或单位。支持跨区域联动项目建设，对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地有符合要求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地注册法人，以及在周边地区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符合要求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地注册法人，可在本地申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开展相关业务的资格，并符合农产品供应链发展规划、支持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择优不重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同一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获得财政资金支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重复支持。近三年被信用重庆列入严重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受到财政违法行为处罚处分的企业和单位，不纳入支持范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优先条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重点帮扶乡镇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腊肉全产业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建设项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项目前期成熟、有资金来源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能确保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底前完成建设</w:t>
      </w:r>
      <w:r>
        <w:rPr>
          <w:rFonts w:ascii="Times New Roman" w:hAnsi="Times New Roman" w:cs="Times New Roman"/>
          <w:color w:val="000000"/>
          <w:sz w:val="32"/>
          <w:szCs w:val="32"/>
        </w:rPr>
        <w:t>并投入使用的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前已完工且未享受过财政补助的项目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申报流程及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申报和实施流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条件的实施单位向县商务委提交申请资料，由县商务委进行项目前期现场核查，初审项目申报资料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确定支持项目及支持金额，对拟支持项目予以公示，启动项目建设指导培训，督促实施单位按建设计划组织实施，分阶段组织验收，按程序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申报资料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单位需提供以下资料（一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，按顺序列出目录并装订成册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申报表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企业概况：企业规模、主要农产品及发展情况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体系建设现状：现有设施情况、经营现状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市场分析：主要产品市场需求规模、结构、企业市场占有率及未来发展方向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可行性：市场痛点、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存在的问题、企业优势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目标：主要思路、定位及发展目标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内容：针对具体环节的具体内容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措施：主要做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投资概算及明细：单价、数量、金额、用途、总投资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进度：总体时间安排及阶段目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）企业农产品供应链建设管理和保障措施：组织保障、管理制度、财务制度、绩效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及相关资质证明复印件（加盖单位公章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合同、发票、厂房照片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申报时间。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申报截止时间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申报资料纸质件一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，按目录装订成册，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盖单位公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县商务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17611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子件发指定邮箱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61372616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@qq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工作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一）加强组织领导，落实工作责任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乡镇人民政府、街道办事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充分认识重点项目建设对商务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展的积极作用，把项目申报作为服务本地商贸企业转型升级的重要抓手，制定工作方案、完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举措、明确责任分工，把项目申报工作做深、做细、做出成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二）做好政策宣传，广泛组织发动。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人民政府、街道办事处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吃透政策的基础上，开展形式多样的政策宣讲，进行精准深入的政策解读，让更多企业明白资金支持方式、弄懂项目申报要求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统筹协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联动协作，深入摸排行业发展实际情况，引导符合条件的企业积极参与项目申报，按照规定准备项目申报资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三）加强审核筛选，提高项目质量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乡镇（街道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切实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引导推荐投资有保障、建设期限符合要求的企业积极申报，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项目申报材料的规范性、完整性、真实性加强指导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不符合申报条件的单位要做好政策解释工作；对需要补充完善资料的项目，及时告知并提出合理化建议；对初审通过拟转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项目，要开展绩效评估；争取推荐一批引领带动能力强、示范效果好的优质项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其他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高质量编制项目方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申报主体要组织专门的工作力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编制项目申报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编写好项目实施主体的实力，分析产品的市场潜力，供应链建设现状（已有设施、存在的问题）、建设方案（理清思路、目标、措施、建设内容、投资明细、时间安排）和项目投资绩效等主要内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高标准组织项目实施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实施主体要高标准组织项目实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在申报方案前务必要理清供应链建设主要内容，科学合理编制投资估算，项目验收时将严格按照申报的实施方案建设内容验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是明确项目建设时间节点，严格按照项目计划有序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是实施项目必须符合行业规范和标准要求，申报项目所定绩效目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确保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验收时完成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高水平提炼典型案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实施单位在建设中，需认真梳理项目建设措施，有典型做法、经验的企业在完成项目建设后，对当地有明显的社会经济效益和带贫益贫效益的，需认真梳理提炼总结，形成可供复制推广的典型案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县商务委指导修改后报市商务委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严格执行动态调整退出机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成功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完成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色优势农产品供应链建设支持的项目，实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跟踪管理。对连续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无建设进展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通报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连续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无建设进展或项目实施受阻，无法按期完成建设的，清退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特色优势农产品供应链项目支持项目；对完成建设且验收时未达申报投资额度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支持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调整，核减支持比例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色农产品供应链单体项目建设申报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单位基本信息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项目基本信息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资金项目申报信用承诺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83"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奉节县商务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特色优势农产品供应链单体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4"/>
        <w:gridCol w:w="1337"/>
        <w:gridCol w:w="1023"/>
        <w:gridCol w:w="858"/>
        <w:gridCol w:w="879"/>
        <w:gridCol w:w="2696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项目名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建设主体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法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项目负责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交易市场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流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加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农业经营主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商（平台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补齐产后商品化处理短板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完善冷链物流设施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加强供应链主体培育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申报项目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项目所在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建设周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拟投资总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申请支持金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6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经营主要农产品品类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企业简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发展历程、主营业务、农产品销售情况等方面基本情况（不超过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</w:tr>
      <w:tr>
        <w:trPr>
          <w:trHeight w:val="20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企业农产品生产及流通基础设施现状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申报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建设内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包括重点建设内容、拟投资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明细</w:t>
            </w:r>
            <w:r>
              <w:rPr>
                <w:rFonts w:ascii="Times New Roman" w:hAnsi="Times New Roman" w:cs="Times New Roman" w:eastAsia="方正仿宋_GBK"/>
                <w:sz w:val="24"/>
              </w:rPr>
              <w:t>、建设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进度计划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整合上下游资源等</w:t>
            </w:r>
          </w:p>
        </w:tc>
      </w:tr>
      <w:tr>
        <w:trPr>
          <w:trHeight w:val="15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绩效目标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冷链物流设施建设类：农产品冷库库容增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吨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冷链流通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</w:rPr>
              <w:t>农产品消耗率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下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带动本地农产品生产量和销售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其他经济社会效益等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地流通设施建设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类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商品流通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产地商品化设施利用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带动本地农产品生产量和销售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带动</w:t>
            </w:r>
            <w:r>
              <w:rPr>
                <w:rFonts w:ascii="Times New Roman" w:hAnsi="Times New Roman" w:cs="Times New Roman" w:eastAsia="方正仿宋_GBK"/>
                <w:sz w:val="24"/>
              </w:rPr>
              <w:t>农产品附加值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</w:rPr>
              <w:t>带动农民增收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其他经济社会效益等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零售网点类：新建或</w:t>
            </w:r>
            <w:r>
              <w:rPr>
                <w:rFonts w:ascii="Times New Roman" w:hAnsi="Times New Roman" w:cs="Times New Roman" w:eastAsia="方正仿宋_GBK"/>
                <w:sz w:val="24"/>
              </w:rPr>
              <w:t>改造后农产品销售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</w:rPr>
              <w:t>消费者购买农产品便利化程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消费者满意度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其他经济社会效益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不同类型项目根据项目实施具体情况，参照上述内容制定绩效目标。</w:t>
            </w:r>
          </w:p>
        </w:tc>
      </w:tr>
      <w:tr>
        <w:trPr>
          <w:trHeight w:val="1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单位申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本企业所填报的各项内容和递交的申请材料均真实无误，且申报项目未享受过同类型国家和市级财政资金补助。如有漏报、失实或欺诈，将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  <w:tr>
        <w:trPr>
          <w:trHeight w:val="1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辖区乡镇（街道）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经办人（签字）：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日（盖章）</w:t>
            </w:r>
          </w:p>
        </w:tc>
      </w:tr>
      <w:tr>
        <w:trPr>
          <w:trHeight w:val="1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商务主管部门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办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</w:tbl>
    <w:p>
      <w:pPr>
        <w:pStyle w:val="TextBody"/>
        <w:ind w:left="0" w:right="100" w:hanging="0"/>
        <w:jc w:val="left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资产负债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100"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10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项资金项目申报信用承诺书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"/>
        <w:gridCol w:w="782"/>
        <w:gridCol w:w="383"/>
        <w:gridCol w:w="1169"/>
        <w:gridCol w:w="1"/>
        <w:gridCol w:w="1168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55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0" w:hanging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如违背以上承诺，愿意承担相关责任，并在规定时限内退回补助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0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467" w:after="0"/>
        <w:ind w:right="0"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奉节县商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pacing w:val="-12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12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-12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</w:p>
    <w:sectPr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5617845" cy="236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8.65pt;mso-wrap-distance-left:9.05pt;mso-wrap-distance-right:0pt;mso-wrap-distance-top:0pt;mso-wrap-distance-bottom:0pt;margin-top:-5.8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5473700" cy="236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18.6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5617210" cy="236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8.65pt;mso-wrap-distance-left:9.05pt;mso-wrap-distance-right:0pt;mso-wrap-distance-top:0pt;mso-wrap-distance-bottom:0pt;margin-top:-5.8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5617845" cy="236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8.65pt;mso-wrap-distance-left:9.05pt;mso-wrap-distance-right:0pt;mso-wrap-distance-top:0pt;mso-wrap-distance-bottom:0pt;margin-top:-5.8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200"/>
    </w:pPr>
    <w:rPr>
      <w:rFonts w:ascii="Calibri" w:hAnsi="Calibri" w:eastAsia="宋体" w:cs="Calibri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虫</cp:lastModifiedBy>
  <cp:lastPrinted>2022-03-24T22:36:00Z</cp:lastPrinted>
  <dcterms:modified xsi:type="dcterms:W3CDTF">2022-03-25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087785E54D6C8D81D2B1FFF416A5</vt:lpwstr>
  </property>
  <property fmtid="{D5CDD505-2E9C-101B-9397-08002B2CF9AE}" pid="3" name="KSOProductBuildVer">
    <vt:lpwstr>2052-11.1.0.11365</vt:lpwstr>
  </property>
</Properties>
</file>