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ascii="方正仿宋_GBK" w:hAnsi="方正仿宋_GBK" w:cs="宋体"/>
          <w:b/>
          <w:kern w:val="2"/>
          <w:sz w:val="44"/>
          <w:szCs w:val="44"/>
          <w:lang w:eastAsia="zh-CN" w:bidi="ar-SA"/>
        </w:rPr>
        <w:t>脱贫人口、监测对象参加</w:t>
      </w:r>
      <w:r>
        <w:rPr>
          <w:rFonts w:cs="宋体" w:ascii="方正仿宋_GBK" w:hAnsi="方正仿宋_GBK"/>
          <w:b/>
          <w:kern w:val="2"/>
          <w:sz w:val="44"/>
          <w:szCs w:val="44"/>
          <w:lang w:val="en-US" w:eastAsia="zh-CN" w:bidi="ar-SA"/>
        </w:rPr>
        <w:t>2022</w:t>
      </w:r>
      <w:r>
        <w:rPr>
          <w:rFonts w:ascii="方正仿宋_GBK" w:hAnsi="方正仿宋_GBK" w:cs="宋体"/>
          <w:b/>
          <w:kern w:val="2"/>
          <w:sz w:val="44"/>
          <w:szCs w:val="44"/>
          <w:lang w:val="en-US" w:eastAsia="zh-CN" w:bidi="ar-SA"/>
        </w:rPr>
        <w:t>年城乡居民医疗保险项目</w:t>
      </w:r>
      <w:r>
        <w:rPr>
          <w:rFonts w:ascii="方正仿宋_GBK" w:hAnsi="方正仿宋_GBK" w:cs="宋体"/>
          <w:b/>
          <w:sz w:val="44"/>
          <w:szCs w:val="44"/>
          <w:lang w:val="en-US" w:eastAsia="zh-CN"/>
        </w:rPr>
        <w:t>支出</w:t>
      </w:r>
      <w:r>
        <w:rPr>
          <w:rFonts w:ascii="方正仿宋_GBK" w:hAnsi="方正仿宋_GBK" w:cs="宋体"/>
          <w:b/>
          <w:sz w:val="44"/>
          <w:szCs w:val="44"/>
        </w:rPr>
        <w:t>自评报告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绩效目标分解下达情况</w:t>
      </w:r>
    </w:p>
    <w:p>
      <w:pPr>
        <w:pStyle w:val="Style17"/>
        <w:spacing w:before="0" w:after="0"/>
        <w:ind w:left="0" w:right="0" w:firstLine="631"/>
        <w:jc w:val="center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县财政下达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项目</w:t>
      </w:r>
      <w:r>
        <w:rPr>
          <w:rFonts w:ascii="方正楷体_GBK" w:hAnsi="方正楷体_GBK" w:cs="方正楷体_GBK" w:eastAsia="方正楷体_GBK"/>
          <w:sz w:val="32"/>
          <w:szCs w:val="32"/>
        </w:rPr>
        <w:t>绩效目标情况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奉节县财政局《关于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下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已脱贫人口和监测对象参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城乡居民基本医疗保险资助资金计划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》（奉节财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）文件，下达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57.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衔接资金用于脱贫人口、监测对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资助参保工作；以奉节财农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文件，对已下达的项目资金计划调减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以奉节财农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文件，对已下</w:t>
      </w:r>
    </w:p>
    <w:p>
      <w:pPr>
        <w:pStyle w:val="Style17"/>
        <w:spacing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达的项目资金计划调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实际下达资助参保项目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83.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，在下达资金预算时同步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达了绩效目标。</w:t>
      </w:r>
    </w:p>
    <w:p>
      <w:pPr>
        <w:pStyle w:val="Normal"/>
        <w:tabs>
          <w:tab w:val="clear" w:pos="425"/>
          <w:tab w:val="left" w:pos="6765" w:leader="none"/>
        </w:tabs>
        <w:spacing w:lineRule="exact" w:line="56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部门资金安排、分解下达预算和绩效目标情况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县乡村振兴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项目绩效目标申报</w:t>
      </w: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项，其中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度预算执行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资助建档立卡贫困人口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参加基本医疗保险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数量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资助对象准确率质量指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资助经费及时发放率时效指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补助标准成本指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巩固已脱贫人口、监测对象基本医疗保障率社会效益指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已脱贫人口、监测对象资助参保政策知晓率社会效益指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，受益人口满意度指标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项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项目绩效目标情况与县财政局下达的绩效目标一致。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，共分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批次向县财政局拨付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34.062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实际使用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34.062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。其中，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向县财政局申请线上代缴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20.830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线上代缴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6.502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2.386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（其中，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2.376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拨付乡镇用于第一批事后资助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.0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拨付税务局用于线上代缴）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线上代缴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.8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线上代缴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.339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线上代缴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0.804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；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申请资金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8.368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万元，拨付乡镇用于第二批事后资助。收到财政局拨付的线上代缴资金后，由县乡村振兴局拨付给县税务局；拨付的事后补助资金，由县乡村振兴局拨付给相关乡镇补助到人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总体绩效目标完成情况分析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按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计划完成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脱贫人口、监测对象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参加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城乡居民基本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医疗保险的资助落实工作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绩效目标完成情况分析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项绩效目标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除预算资金未全额使用之外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其余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项指标均达到绩效目标要求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产出指标完成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数量指标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要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符合条件的对象应助尽助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落实过程中，按照“多重身份不重复资助”原则，通过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县医保局牵头，县乡村振兴局、县民政局、县残联、县退役军人事务管理局、县卫生健康委的数据比对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乡镇核实，实际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由乡村振兴局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落实资助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9237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质量指标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要求资助对象准确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落实过程中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所有资助对象均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通过行业数据比对、乡镇核实，资助对象准确率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）时效指标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要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资助经费及时发放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资助工作在县医保局的统筹下，按时序及时落实资助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完成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）成本指标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要求补助标准为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：脱贫人口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定额补助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实际落实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；按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的标准给予风险未消除监测对象参加城乡居民医保一档定额资助，对自愿参加二档的，按照参加城乡居民医保一档缴费标准的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给予资助，实际对参加居民医保一档的风险未消除监测对象按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224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元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，自愿参加二档的，按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32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元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的标准落实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效益指标完成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社会效益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绩效目标要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巩固已脱贫人口、监测对象基本医疗保障率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已脱贫人口、监测对象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对参保资助政策知晓率达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及以上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个社会效益指标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自评情况是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至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年底，全国防返贫监测信息系统的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11975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名建档立卡脱贫人口、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7621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人监测对象全部参加基本医疗保险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实现了基本医疗有保障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对资助参保政策知晓率达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以上。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个社会效益指标完成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满意度指标完成情况分析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绩效目标要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受益人口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满意度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≧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自评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脱贫人口、监测对象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对资助参保满意度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超过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98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绩效自评结果情况</w:t>
      </w:r>
    </w:p>
    <w:p>
      <w:pPr>
        <w:pStyle w:val="Normal"/>
        <w:numPr>
          <w:ilvl w:val="0"/>
          <w:numId w:val="0"/>
        </w:numPr>
        <w:ind w:left="0" w:firstLine="632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认真开展单位项目支出绩效目标自评，综合评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，评价结果为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年度资金执行率为</w:t>
      </w:r>
      <w:r>
        <w:rPr>
          <w:rFonts w:cs="方正仿宋_GBK" w:ascii="方正仿宋_GBK" w:hAnsi="方正仿宋_GBK"/>
          <w:kern w:val="0"/>
          <w:sz w:val="32"/>
          <w:szCs w:val="32"/>
          <w:lang w:val="en-US" w:eastAsia="zh-CN"/>
        </w:rPr>
        <w:t>95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。资金执行率未达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的主要原因是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计划资金是国办系统数据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为基础偏大测算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但在实际执行过程中，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因实施资助的部门较多，资助标准不一，按照就高不就低资助原则，同等情况下，优先适用其他部门的资助，导致实际资助人数少于计划人数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下一步，我们将继续加强项目管理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和资金测算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，确保资金绩效的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项目支出预算绩效目标自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表</w:t>
      </w:r>
    </w:p>
    <w:p>
      <w:pPr>
        <w:pStyle w:val="Default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奉节县乡村振兴局</w:t>
      </w:r>
    </w:p>
    <w:p>
      <w:pPr>
        <w:pStyle w:val="Default"/>
        <w:ind w:firstLine="5056"/>
        <w:rPr>
          <w:rFonts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>2023</w:t>
      </w:r>
      <w:r>
        <w:rPr>
          <w:rFonts w:cs="方正仿宋_GBK"/>
          <w:sz w:val="32"/>
          <w:szCs w:val="32"/>
          <w:lang w:val="en-US" w:eastAsia="zh-CN"/>
        </w:rPr>
        <w:t>年</w:t>
      </w:r>
      <w:r>
        <w:rPr>
          <w:rFonts w:cs="方正仿宋_GBK"/>
          <w:sz w:val="32"/>
          <w:szCs w:val="32"/>
          <w:lang w:val="en-US" w:eastAsia="zh-CN"/>
        </w:rPr>
        <w:t>3</w:t>
      </w:r>
      <w:r>
        <w:rPr>
          <w:rFonts w:cs="方正仿宋_GBK"/>
          <w:sz w:val="32"/>
          <w:szCs w:val="32"/>
          <w:lang w:val="en-US" w:eastAsia="zh-CN"/>
        </w:rPr>
        <w:t>月</w:t>
      </w:r>
      <w:r>
        <w:rPr>
          <w:rFonts w:cs="方正仿宋_GBK"/>
          <w:sz w:val="32"/>
          <w:szCs w:val="32"/>
          <w:lang w:val="en-US" w:eastAsia="zh-CN"/>
        </w:rPr>
        <w:t>15</w:t>
      </w:r>
      <w:r>
        <w:rPr>
          <w:rFonts w:cs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">
    <w:name w:val="我的正文 Char"/>
    <w:qFormat/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b/>
      <w:bCs/>
      <w:color w:val="000000"/>
      <w:sz w:val="22"/>
      <w:szCs w:val="22"/>
      <w:u w:val="none"/>
    </w:rPr>
  </w:style>
  <w:style w:type="character" w:styleId="Style14">
    <w:name w:val="主题词"/>
    <w:qFormat/>
    <w:rPr>
      <w:rFonts w:ascii="仿宋_GB2312;仿宋" w:hAnsi="仿宋_GB2312;仿宋" w:eastAsia="方正小标宋_GBK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8">
    <w:name w:val="我的正文"/>
    <w:basedOn w:val="Normal"/>
    <w:qFormat/>
    <w:pPr>
      <w:spacing w:lineRule="atLeast" w:line="56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8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Times New Roman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16:00Z</dcterms:created>
  <dc:creator>微软中国</dc:creator>
  <dc:description/>
  <dc:language>en-US</dc:language>
  <cp:lastModifiedBy>Administrator</cp:lastModifiedBy>
  <cp:lastPrinted>2023-03-15T16:45:00Z</cp:lastPrinted>
  <dcterms:modified xsi:type="dcterms:W3CDTF">2023-03-15T08:45:0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8D4FAC824252BB1B0D9F8BBBD2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