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9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1720"/>
        <w:gridCol w:w="1333"/>
        <w:gridCol w:w="867"/>
        <w:gridCol w:w="1550"/>
        <w:gridCol w:w="1500"/>
      </w:tblGrid>
      <w:tr>
        <w:trPr>
          <w:trHeight w:val="42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Times New Roman;DejaVu Sans" w:hAnsi="Times New Roman;DejaVu Sans" w:cs="方正小标宋_GBK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部门整体绩效自评表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度）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20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科学技术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个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实有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必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0594206</w:t>
            </w:r>
          </w:p>
        </w:tc>
      </w:tr>
      <w:tr>
        <w:trPr>
          <w:trHeight w:val="7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及执行整体规模（万元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与结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预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：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1</w:t>
            </w:r>
            <w:r>
              <w:rPr>
                <w:rStyle w:val="Font91"/>
                <w:rFonts w:ascii="Times New Roman;DejaVu Sans" w:hAnsi="Times New Roman;DejaVu Sans" w:cs="Times New Roman;DejaVu Sans"/>
                <w:lang w:val="en-US" w:eastAsia="zh-CN" w:bidi="ar"/>
              </w:rPr>
              <w:t>）财政拨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他资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构：（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 w:bidi="ar"/>
              </w:rPr>
              <w:t>1</w:t>
            </w:r>
            <w:r>
              <w:rPr>
                <w:rStyle w:val="Font91"/>
                <w:rFonts w:ascii="Times New Roman;DejaVu Sans" w:hAnsi="Times New Roman;DejaVu Sans" w:cs="Times New Roman;DejaVu Sans"/>
                <w:lang w:val="en-US" w:eastAsia="zh-CN" w:bidi="ar"/>
              </w:rPr>
              <w:t>）基本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及完成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工作计划综述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完成党建工作任务；落实机关过紧日子，保障高效运转；新增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科技型企业。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&amp;D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占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P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重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%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积极落实《奉节县企业科技创新积分管理办法（试行）》；新增发放知识价值信用贷款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企业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；深入推行科技特派员制度、“三区”科技人才服务，提高服务水平，为群众办实事；多形式进行科普服务，提高群众科学文明素养；完成《奉节县科技创新“十四五”规划》《奉节县新型智慧城市“十四五”规划》编制工作。</w:t>
            </w:r>
          </w:p>
        </w:tc>
      </w:tr>
      <w:tr>
        <w:trPr>
          <w:trHeight w:val="18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情况综述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县科技局在县委、县政府的领导下，以创新型县建设为统揽，大力推进科技创新和大数据应用发展管理工作。精心编制奉节县科技创新“十四五”规划、奉节县新型智慧城市“十四五”规划。我县作为全市科技创新成效明显的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区县（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区、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县）之一获得市政府督查激励，科技创新活跃指数在渝东北综合排名稳居前列。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解目标自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管理指标（</w:t>
            </w: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完整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率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准确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率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控制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转结余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结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结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及时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及时公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信息完整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安全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（</w:t>
            </w: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科技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科技金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科技金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单位运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科技创新政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科技创新政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持续可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持续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合计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</w:t>
            </w:r>
          </w:p>
        </w:tc>
      </w:tr>
    </w:tbl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both"/>
        <w:rPr>
          <w:rFonts w:ascii="Times New Roman;DejaVu Sans" w:hAnsi="Times New Roman;DejaVu Sans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cs="宋体" w:ascii="Times New Roman;DejaVu Sans" w:hAnsi="Times New Roman;DejaVu Sans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2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388"/>
        <w:gridCol w:w="232"/>
        <w:gridCol w:w="753"/>
        <w:gridCol w:w="327"/>
        <w:gridCol w:w="573"/>
        <w:gridCol w:w="609"/>
        <w:gridCol w:w="1056"/>
        <w:gridCol w:w="69"/>
        <w:gridCol w:w="771"/>
        <w:gridCol w:w="478"/>
        <w:gridCol w:w="644"/>
        <w:gridCol w:w="91"/>
        <w:gridCol w:w="780"/>
        <w:gridCol w:w="301"/>
        <w:gridCol w:w="194"/>
        <w:gridCol w:w="404"/>
        <w:gridCol w:w="7"/>
        <w:gridCol w:w="556"/>
        <w:gridCol w:w="7"/>
        <w:gridCol w:w="693"/>
        <w:gridCol w:w="89"/>
        <w:gridCol w:w="161"/>
      </w:tblGrid>
      <w:tr>
        <w:trPr>
          <w:trHeight w:val="510" w:hRule="atLeast"/>
        </w:trPr>
        <w:tc>
          <w:tcPr>
            <w:tcW w:w="923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Style w:val="StrongEmphasis"/>
                <w:rFonts w:ascii="Times New Roman;DejaVu Sans" w:hAnsi="Times New Roman;DejaVu Sans" w:cs="方正小标宋_GBK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科技创新激励扶持项目绩效目标自评表</w:t>
            </w:r>
          </w:p>
        </w:tc>
      </w:tr>
      <w:tr>
        <w:trPr>
          <w:trHeight w:val="270" w:hRule="atLeast"/>
        </w:trPr>
        <w:tc>
          <w:tcPr>
            <w:tcW w:w="923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科技创新激励扶持项目　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刘必安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奉节县科学技术局　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相关企业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259.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253.53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99.52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9.75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分　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259.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253.53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年度总体目标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年初设定目标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年度总体完成情况综述</w:t>
            </w:r>
          </w:p>
        </w:tc>
      </w:tr>
      <w:tr>
        <w:trPr>
          <w:trHeight w:val="1837" w:hRule="exac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扶持科技型企业、高技术企业、研发平台，支持研发投入、科技成果转移转化等，大力培育创新主体，营造良好创新环境，激发全社会创新创造活力。培育科技型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25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家、高新技术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家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（其中：新认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家，复审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家）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eastAsia="zh-CN"/>
              </w:rPr>
              <w:t>研发平台（重庆中小企业研发中心）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家、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使用科技创新券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49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家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eastAsia="zh-CN"/>
              </w:rPr>
              <w:t>、研发投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家、科技成果登记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家。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45pt;margin-top: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　激励扶持企业数量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72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家；激励扶持对象符合《奉节县科技创新激励扶持办法》条件；按期培育企业完成率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；企业激励扶持标准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eastAsia="zh-CN"/>
              </w:rPr>
              <w:t>完成率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99.52%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；激励扶持政策知晓率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；激励扶持对象对政策的综合满意度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929" w:hRule="exac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分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年度指标值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实际完成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得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未完成原因及拟采取的措施</w:t>
            </w:r>
          </w:p>
        </w:tc>
      </w:tr>
      <w:tr>
        <w:trPr>
          <w:trHeight w:val="667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产出指标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激励扶持企业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7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7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无</w:t>
            </w:r>
          </w:p>
        </w:tc>
      </w:tr>
      <w:tr>
        <w:trPr>
          <w:trHeight w:val="762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激励扶持对象符合《奉节县科技创新激励扶持办法》条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18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按期培育企业完成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39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企业激励扶持标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科技型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科技型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25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高新技术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高新技术企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135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科技创新劵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*80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科技创新劵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*80%</w:t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方正仿宋_GBK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2"/>
                <w:sz w:val="16"/>
                <w:szCs w:val="16"/>
                <w:lang w:eastAsia="zh-CN"/>
              </w:rPr>
              <w:t>自查时发现补贴金额有误，第一时间通知该企业（重庆雷蛙网络科技集团有限公司）退回创新卷补助资金超出部分到县财政，没有造成资金损失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科技成果登记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科技成果登记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30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研发投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*10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研发投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*10%</w:t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90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研发平台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研发平台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922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效益指标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激励扶持政策知晓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sz w:val="16"/>
                <w:szCs w:val="16"/>
              </w:rPr>
              <w:t>&gt;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57" w:hRule="exac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满意度指标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sz w:val="16"/>
                <w:szCs w:val="16"/>
              </w:rPr>
              <w:t>激励扶持对象对政策的综合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满意度≥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2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;DejaVu Sans" w:hAnsi="Times New Roman;DejaVu Sans" w:cs="方正仿宋_GBK"/>
                <w:sz w:val="16"/>
                <w:szCs w:val="16"/>
                <w:lang w:val="en-US" w:eastAsia="zh-CN"/>
              </w:rPr>
              <w:t>＞</w:t>
            </w:r>
            <w:r>
              <w:rPr>
                <w:rFonts w:cs="方正仿宋_GBK" w:ascii="Times New Roman;DejaVu Sans" w:hAnsi="Times New Roman;DejaVu Sans"/>
                <w:sz w:val="16"/>
                <w:szCs w:val="16"/>
                <w:lang w:val="en-US" w:eastAsia="zh-CN"/>
              </w:rPr>
              <w:t>95</w:t>
            </w:r>
            <w:r>
              <w:rPr>
                <w:rFonts w:eastAsia="方正仿宋_GBK" w:cs="方正仿宋_GBK" w:ascii="Times New Roman;DejaVu Sans" w:hAnsi="Times New Roman;DejaVu Sans"/>
                <w:sz w:val="16"/>
                <w:szCs w:val="16"/>
              </w:rPr>
              <w:t>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99" w:hRule="exact"/>
        </w:trPr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98.75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983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方正仿宋_GBK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983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仿宋_GBK" w:cs="方正仿宋_GBK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22" w:type="dxa"/>
            <w:gridSpan w:val="2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Style w:val="StrongEmphasis"/>
                <w:rFonts w:ascii="Times New Roman;DejaVu Sans" w:hAnsi="Times New Roman;DejaVu Sans" w:cs="方正小标宋_GBK" w:eastAsia="方正小标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奉节县政务信息资源共享交换平台项目（一期）绩效目标自评表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Times New Roman;DejaVu Sans" w:hAnsi="Times New Roman;DejaVu Sans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Times New Roman;DejaVu Sans" w:hAnsi="Times New Roman;DejaVu Sans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22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宋体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val="en-US" w:eastAsia="zh-CN"/>
              </w:rPr>
              <w:t>单位：万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奉节县政务信息资源共享交换平台项目（一期）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邓江席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奉节县大数据中心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;DejaVu Sans" w:hAnsi="Times New Roman;DejaVu Sans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紫光南方云技术有限公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仿宋_GBK" w:cs="宋体" w:ascii="Times New Roman;DejaVu Sans" w:hAnsi="Times New Roman;DejaVu Sans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仿宋_GBK" w:cs="宋体" w:ascii="Times New Roman;DejaVu Sans" w:hAnsi="Times New Roman;DejaVu Sans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4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8.5387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8.5387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eastAsia="zh-CN"/>
              </w:rPr>
              <w:t>为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奉节县政务信息资源共享交换平台项目（一期）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eastAsia="zh-CN"/>
              </w:rPr>
              <w:t>提供基础设施资源服务一年，有效期为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日，在有效期内保障平台稳定运行。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奉节县政务信息资源共享交换平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5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安全稳定运行，为平台提供计算资源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CPU232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val="en-US" w:eastAsia="zh-CN"/>
              </w:rPr>
              <w:t>核，内存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464G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val="en-US" w:eastAsia="zh-CN"/>
              </w:rPr>
              <w:t>，云存储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  <w:lang w:val="en-US" w:eastAsia="zh-CN"/>
              </w:rPr>
              <w:t>16900G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互联网独享带宽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  <w:lang w:eastAsia="zh-CN"/>
              </w:rPr>
              <w:t>100M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和公网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6"/>
                <w:szCs w:val="16"/>
                <w:lang w:eastAsia="zh-CN"/>
              </w:rPr>
              <w:t>IP4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6"/>
                <w:szCs w:val="16"/>
                <w:lang w:eastAsia="zh-CN"/>
              </w:rPr>
              <w:t>个。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;DejaVu Sans" w:hAnsi="Times New Roman;DejaVu Sans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eastAsia="zh-CN"/>
              </w:rPr>
              <w:t>年度指标值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eastAsia="zh-CN"/>
              </w:rPr>
              <w:t>用户数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预计使用率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网络故障处理及时率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eastAsia="zh-CN"/>
              </w:rPr>
              <w:t>系统建设成本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8.53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38.53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硬件兼容性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很好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很好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系统扩展性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很好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很好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用户满意度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;DejaVu Sans" w:hAnsi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Times New Roman;DejaVu Sans" w:hAnsi="Times New Roman;DejaVu Sans" w:eastAsia="方正仿宋_GBK" w:cs="方正仿宋_GBK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????_GBK">
    <w:altName w:val="DejaVu Math TeX Gyre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3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????_GBK;DejaVu Math TeX Gyre" w:hAnsi="????_GBK;DejaVu Math TeX Gyre" w:eastAsia="Times New Roman;DejaVu Sans" w:cs="Times New Roman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2-09-27T11:54:00Z</cp:lastPrinted>
  <dcterms:modified xsi:type="dcterms:W3CDTF">2022-09-28T16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EB1F84874BD9BEBD2F4C8F10AB9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