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0"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lang w:val="en-US" w:eastAsia="zh-CN" w:bidi="ar"/>
        </w:rPr>
        <w:t>县政协十五届一次会议</w:t>
      </w:r>
    </w:p>
    <w:p>
      <w:pPr>
        <w:pStyle w:val="Style14"/>
        <w:keepNext w:val="false"/>
        <w:keepLines w:val="false"/>
        <w:widowControl/>
        <w:spacing w:lineRule="exact" w:line="594" w:before="0" w:after="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材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/>
        </w:rPr>
        <w:t xml:space="preserve">     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料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（十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color w:val="000000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奉节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国民经济和社会发展计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color w:val="000000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执行情况及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计划草案的报告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eastAsia="方正仿宋_GBK" w:cs="方正仿宋_GBK" w:ascii="Times New Roman;DejaVu Sans" w:hAnsi="Times New Roman;DejaVu Sans"/>
          <w:color w:val="000000"/>
          <w:sz w:val="30"/>
          <w:szCs w:val="30"/>
        </w:rPr>
        <w:t>202</w:t>
      </w:r>
      <w:r>
        <w:rPr>
          <w:rFonts w:eastAsia="方正仿宋_GBK" w:cs="方正仿宋_GBK" w:ascii="Times New Roman;DejaVu Sans" w:hAnsi="Times New Roman;DejaVu Sans"/>
          <w:color w:val="000000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cs="方正仿宋_GBK" w:ascii="Times New Roman;DejaVu Sans" w:hAnsi="Times New Roman;DejaVu Sans"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0"/>
          <w:szCs w:val="30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方正仿宋_GBK" w:eastAsia="方正仿宋_GBK"/>
          <w:color w:val="000000"/>
          <w:sz w:val="30"/>
          <w:szCs w:val="30"/>
        </w:rPr>
        <w:t>在奉节县第十八届人民代表大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3000"/>
        <w:textAlignment w:val="auto"/>
        <w:rPr>
          <w:rFonts w:ascii="Times New Roman;DejaVu Sans" w:hAnsi="Times New Roman;DejaVu Sans" w:eastAsia="方正楷体_GBK" w:cs="方正楷体_GBK"/>
          <w:color w:val="000000"/>
          <w:sz w:val="30"/>
          <w:szCs w:val="3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0"/>
          <w:szCs w:val="30"/>
        </w:rPr>
        <w:t>第一次会议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楷体_GBK" w:cs="方正楷体_GBK"/>
          <w:color w:val="000000"/>
          <w:sz w:val="32"/>
          <w:szCs w:val="32"/>
          <w:highlight w:val="none"/>
        </w:rPr>
      </w:pPr>
      <w:r>
        <w:rPr>
          <w:rFonts w:eastAsia="方正楷体_GBK" w:cs="方正楷体_GBK" w:ascii="Times New Roman;DejaVu Sans" w:hAnsi="Times New Roman;DejaVu Sans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楷体_GBK" w:cs="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  <w:lang w:eastAsia="zh-CN"/>
        </w:rPr>
        <w:t>奉节县发展和改革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方正楷体_GBK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各位代表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受县人民政府委托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现将奉节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国民经济和社会发展计划执行情况及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计划草案提请大会审议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并请各位政协委员和列席人员提出意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一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年国民经济和社会发展计划执行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在县委的坚强领导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在县人大、县政协的监督支持下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县上下立足新发展阶段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整、准确、全面贯彻新发展理念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融入新发展格局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坚持稳中求进的工作总基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围绕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兴业兴城、强县富民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的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总体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目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继续增强底线思维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慎终如始抓好常态化疫情防控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防范化解房地产、政府债务等重点领域风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抓好粮食、蔬菜、能源保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较好完成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县第十七届人大五次会议审议批准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国民经济和社会发展计划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全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GDP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实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72.5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.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完成固定资产投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55.4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亿元、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.4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社会消费品零售总额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120.6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亿元、增长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28.1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金融机构存贷款余额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04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.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7.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一般公共预算收入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.2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增长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5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城镇居民人均可支配收入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3502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元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1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农村居民人均可支配收入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1491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2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（详见专栏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县高质量发展动能持续增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经济结构持续优化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市场信心持续回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经济恢复性态势持续巩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一年来重点抓好了以下工作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一）突出抓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现代农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文化旅游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生态工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发展基础进一步夯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一是现代农业提质发展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面落实农产品稳产保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粮食种植面积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9.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、产量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蔬菜种植面积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、产量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出栏生猪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头、猪肉产量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28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出栏家禽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7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只。特色产业规模发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脐橙种植面积稳定在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、综合产值超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中药材种植规模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、建成粗加工厂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综合产值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荣获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中国绿色生态中药材之乡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称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小水果种植面积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、综合产值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推进产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集中连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启动建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万亩产业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五千亩产业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农产品加工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1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、质量检测中心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获得市级以上农产品品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累计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二是文化旅游复苏向好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白帝城</w:t>
      </w: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瞿塘峡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A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景区创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工作有序推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三峡原乡创成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A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级景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三峡第一村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、迷宫河景区开园迎客。开通县城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—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巫山机场旅游专线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巅峰双峡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水上航线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投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赤甲一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畅游诗城夜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瞿塘峡深度游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28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航次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宝塔坪码头停靠客船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48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艘次。成功举办第五届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中国</w:t>
      </w: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白帝城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国际诗歌节、中国攀岩自然岩壁系列赛（重庆奉节站）暨年度总决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《中国诗词大会》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奉节文化名胜特别呈现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首播观众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.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人次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第七季《中国诗词大会》重庆赛区海选落地奉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壮美三峡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安逸乡村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入选国家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党百年百条精品红色旅游线路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连续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上榜全国县域旅游发展潜力百佳县。累计接待游客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28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人次、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.68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其中购票游客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5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人次、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6.41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过夜游客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3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人次、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6.16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旅游综合收入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、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4.06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旅游消费各项指标总体超过疫情前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三是生态工业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  <w:lang w:val="en-US" w:eastAsia="zh-CN"/>
        </w:rPr>
        <w:t>延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链强链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制造业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3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、规上工业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规上工业企业实现利润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.0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、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6.9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园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新入驻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企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累计投产企业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（其中眼镜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）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实现产值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工业园区草堂组团完成标准厂房建设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.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市政府批准康乐组团增加用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.2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平方公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高铁生态城新兴产业集聚区启动论证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甘溪沟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小微企业园及配套设施项目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开工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设。大火电发电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.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千瓦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金凤山风电发电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.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千瓦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实现产值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科技医用防护、美迪电声器件研发制造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方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ALC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轻质板材项目竣工投产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渝玻科技完成数字化生产线改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二）突出抓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投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消费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市场主体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发展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  <w:lang w:val="en-US" w:eastAsia="zh-CN"/>
        </w:rPr>
        <w:t>动力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进一步激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一是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  <w:lang w:val="en-US" w:eastAsia="zh-CN"/>
        </w:rPr>
        <w:t>有效投资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持续增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  <w:lang w:val="en-US" w:eastAsia="zh-CN"/>
        </w:rPr>
        <w:t>效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实施投资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提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行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集中开工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总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3.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县级重点项目完成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占全社会固定资产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0%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其中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市级重大项目完成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7.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年度计划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4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；到位中央预算内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.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地方债券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、再融资债券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.4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获批三峡后续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、到位资金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.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；调整完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-202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滚动规划项目库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储备重点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0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计划总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39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策划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PPP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包含子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计划总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7.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招商引资成果丰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签约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9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合同额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6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年度目标任务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47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；新增备案开工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、投资额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当年签约项目开工率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6.8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；在建招商项目到位资金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0.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年度任务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7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二是消费活力持续提升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滨江郦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—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夔门印象核心商圈业态结构进一步优化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环彬时代广场建成投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爱琴海购物广场主体工程加快推进。诗城皇庭大酒店建成营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维也纳、俏巴渝等品牌企业入驻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宾馆床位增至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.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个、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3.6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餐饮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批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发业、零售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销售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分别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37.9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23.1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27.8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eastAsia="zh-CN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消费型城市初具雏形。白马物流园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重点仓储物流项目有序推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升级改造农村电商综合服务站点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8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设网货供应基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网络零售总额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5.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4.8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培育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奉节腊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奉节橄榄油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地理标志证明商标。举办房交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橙博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等会展活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次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商品房销售面积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7.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平方米、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县内汽车销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66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辆、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.7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三是市场主体持续活跃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持续优化市场、法治、开放、政务、政商五大环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营商环境考核跃居组内第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名。严格落实惠企政策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累计为企业减税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.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发放小微企业及个体工商户贷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1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笔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9.7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召开全县实体经济培育大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实施市场主体培育三年行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各类市场主体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382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户、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6.52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其中新增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9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市级审核通过“四上”企业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12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市场主体总量达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7.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居渝东北第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位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企业总量突破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.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三）突出抓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生态修复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环境质量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绿色低碳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生态本底进一步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  <w:lang w:val="en-US" w:eastAsia="zh-CN"/>
        </w:rPr>
        <w:t>筑牢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一是生态建设取得新成效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自然保护地整合优化和生态红线评估调整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调出生态红线管控区域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平方公里。有序开展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绿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专项行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自然保护地问题整改销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历史遗留及关闭矿山生态修复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公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治理水土流失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2.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平方公里。全面推进国土绿化提升行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营造林建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1.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两岸青山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千里林带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.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成长江沿岸黄葛树林带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公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国家储备林收储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森林覆盖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3.04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居全市沿江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区县第一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荣获“中国天然氧吧”“中国气候宜居县”称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二是环境质量得到新提升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持续深化工业污染、扬尘污染、交通污染、露天焚烧治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空气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质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优良天数达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细颗粒物平均浓度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微克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/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立方米。持续开展饮用水源地水质监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城市饮用水源地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千吨万人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乡镇集中式饮用水源地水质达标率稳定保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0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加大流域水环境整治力度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全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7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长江入河排污口排查、监测、编码工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一江五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水质均达到Ⅱ类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标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新建污水、排水管网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公里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.0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公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城乡生活污水集中处理率分别达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6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5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医疗固废处理厂和生活垃圾应急填埋场建成投用。强化面源污染治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</w:rPr>
        <w:t>禽粪污综合利用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90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</w:rPr>
        <w:t>以上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回收农膜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31.1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回收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7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三是绿色低碳取得新进展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启动编制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3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前碳达峰行动方案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十四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碳达峰行动计划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温室气体清单编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单位地区生产总值能耗下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有序推动绿色能源项目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打造渝东北清洁能源基地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菜籽坝抽水蓄能电站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纳入国家抽水蓄能中长期发展规划并同三峡集团签订开发协议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尖子山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分水岭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风电项目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并网发电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开工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建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光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整县屋顶光伏项目申报并纳入试点。着力推动绿色出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加快淘汰老旧柴油车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大力推广新能源汽车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公共充电桩规划编制及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5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艘运输船舶岸电系统受电设施改造。开展绿色机关、绿色学校等创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引导群众践行绿色消费方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四）突出抓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新型城镇化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乡村振兴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城乡融合进一步提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新型城镇化稳步推进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科学调整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三区三线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城市规划空间拓展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平方公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城市建成区达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4.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平方公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城镇化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2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高铁新城建设提速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高铁站场主体工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横一路东段顺利完工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横三路东段、横四路等道路开工建设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累计完成棚户区改造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937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户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3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下王家坪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老旧小区改造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5.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开工老旧小区改造项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。新开工商品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9.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房地产开发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7.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分别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.2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5.9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完成坡坎崖绿化美化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滨河公园等重要节点裸露地复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.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更新美化围挡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00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米。持续深化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马路办公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发现解决城市管理问题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76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拆除滨江沿线广告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6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乡村振兴开局良好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巩固拓展脱贫攻坚成果同乡村振兴有效衔接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项目库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入库项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类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0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亿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元。保持投入力度不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整合涉农资金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.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实施项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7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。脱贫成效不断巩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4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户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1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新识别监测对象全部落实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项帮扶措施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两不愁三保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问题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易地扶贫搬迁专项审计问题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完成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整改销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73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扶贫项目资产清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脱贫成效稳固村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1.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不断深化协作帮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到位山东援助资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89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元、三峡集团帮扶资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、辽宁及沙坪坝对口支援资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77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元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有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推动草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市级示范镇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鹤峰市级重点帮扶乡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县级重点帮扶乡镇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县级重点村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建设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打造美丽江镇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、美丽江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成“一村一品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市级示范村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获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全国休闲农业重点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五）突出抓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创新驱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重点改革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发展活力进一步增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持续深化创新驱动发展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深化创新型县创建成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实施科技型企业成长工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累计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5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企业发放知识价值信用贷款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科技型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8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总数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7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排名渝东北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渝东南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其中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新增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高新技术企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总数达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做大科技创新平台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市级科技企业孵化器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、市级企业技术研发中心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市级科普基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、县级科普基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企业创新平台总数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。强化校地创新协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与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中国农大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西南大学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余所高等院校或科研院所开展合作。培育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级数字经济产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百度网讯科技、罗普特科技集团签约落户奉节。新增授权发明专利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人有效发明专利拥有量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.3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位居渝东北第一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纵深推进重点领域改革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深化国资国企改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注销历史遗留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僵尸企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9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剥离移交公益性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。推行财政预算管理一体化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预算一体化系统预算环节配置。积极推进投资体制改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项目投资概算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预算合并审批。深化公共资源交易监管改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工程类项目全流程电子招标投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4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服务项目通过网上中介服务超市实现线上交易。加快社会信用体系建设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构建差异化监管模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社会信用建设整体水平跃居全市前五位。持续深化农村改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三变改革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试点扩大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村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入选第二批全国农村集体产权制度改革经验交流典型单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六）突出抓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就业优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民生实事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公共服务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民生保障进一步改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一是推动创业保障就业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创业主体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60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余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发放创业担保贷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落实贷款贴息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18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职业技能培训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67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次。积极落实惠企利民政策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社会保险累计降费减负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19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开发公益性岗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16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落实公益性岗位补贴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79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元。持续开展网上春风行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推荐就业岗位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10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余个。实现城镇新增就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70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超额完成年度任务。切实保障劳动者合法权益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处置欠薪举报投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9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6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名劳动者追回工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0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二是民生福祉稳步提升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持续夯实常态化疫情防控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累计接种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疫苗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8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剂次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1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人。积极落实社保政策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养老、工伤、失业保险累计参保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6.3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人次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参保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5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以上。城乡低保覆盖困难群众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873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累计发放低保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.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落实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特困供养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6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落实优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59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7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临时救助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09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次。农村公路生命安全防护工程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件市级民生实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全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年度任务。深入开展安全生产三年行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亡人生产安全事故减少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6.7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三是社会事业普惠度进一步提高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大力发展普惠性学前教育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公办在园幼儿占比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0.29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义务教育巩固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0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高中阶段毛入学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7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；深入实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县管校聘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有序调配教师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7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次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切实加强培训机构治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取缔非法培训机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民医院新院区整体搬迁入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中医院扩建工程医技保障楼竣工投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三峡卫校扩建工程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号楼完工投用；县人民医院成功纳入国家三级医院绩效考核名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医共体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三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设有序推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县域内就诊率稳定在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0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以上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基层医疗机构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接诊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稳定在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5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以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二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年国民经济和社会发展计划总体安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是新一届政府开局之年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做好全县经济社会发展工作要坚持稳字当头、稳中求进的工作总基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紧扣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兴业兴城、强县富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的总体目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围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县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3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发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思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紧紧抓住战略机遇期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保持高质量发展方向不动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确保经济恢复性增长态势更加稳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一）宏观形势判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疫情防控形势依然复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国经济发展面临需求收缩、供给冲击、预期转弱三重压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我县发展面临的外部挑战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十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复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但挑战与机遇交织共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机遇大于挑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我县发展面临一系列老难题和新挑战。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一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产业内部存在诸多结构性问题。种植、养殖比例失衡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工业短期内难以形成支撑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筑业一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独大；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产品加工不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能源配套产业缺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工程勘察、设计等生产性服务业严重不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产业链上下游没有贯通；产业能级不够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筑企业普遍资质较低、难以承建大型工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税费流失严重；旅游业同质化竞争较严重。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二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应对高铁时代准备不足。现代服务业业态缺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提档升级压力较大；房地产业应对改善型、康养度假型需求准备不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充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；城市产业空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员大量外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就业不充分和用工不足难题同时存在；补短板强弱项需求强烈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财政投入能力有限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资金融通不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财政、金融供需不平衡。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三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干部抓经济的能力不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够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传统的以资金抓项目观念还没有转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变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到资金跟着项目走的观念上来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创新的意识和能力不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在看到风险挑战上升的同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更要看到我县发展面临的重大机遇。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一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国构建新发展格局迈出新步伐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高质量发展取得新成效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经济韧性增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经济基本面长期向好。特别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长江经济带发展、新时代西部大开发、成渝地区双城经济圈等国家战略深入推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市加快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一区两群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协调发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为我县带来诸多政策利好、投资利好、市场利好。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二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三大攻坚战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八项行动计划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等重大政策举措落地见效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产业转型趋势明显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数字经济加快发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重点项目提速放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招商项目陆续投产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经济基本面持续向好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经济保持平稳健康发展有坚实的基础。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三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随着高铁时代到来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产业结构不断调整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营商环境持续优化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投资和消费驱动力持续增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招商引资持续增热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市场活力进一步迸发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内生动力不断增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二）主要发展目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综合考虑高质量发展这一根本要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对标对表中央和全市经济工作会议总体要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按照底线思维、把握主动的原则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兼顾需要与可能、短期与长期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综合分析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国内外经济形势、宏观政策取向和我县经济增长支撑因素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统筹考虑全面落实县十五次党代会提出的发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目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提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经济增长预期目标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左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具体设立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主要发展指标（详见专栏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）。其中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粮食综合生产能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空气质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优良天数、森林覆盖率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为约束性指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政府履行公共职能必须达到；其余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为预期性指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体现导向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三）重大项目初步安排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计划实施重大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4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其中续建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开工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4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总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3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其中：产业发展类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2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；基础设施类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3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；生态环保类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；公共服务类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计划完成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其中：产业发展类项目完成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基础设施类项目完成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生态环保类项目完成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公共服务类项目完成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四）县级民生实事安排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实施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件县级民生实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总投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.9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新建永安幼儿园教学综合楼及附属工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投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集美江畔幼儿园；新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清河水岸东侧、邵家包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座公共停车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；完成长江北岸夔门长江大桥至一号桥库岸生态修复工程；完成滨河公园至环彬段绿化提升工程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建成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万平方米的甘溪沟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小微企业园；改造老旧小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；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基层卫生机构常规医疗设备；拓宽窄路面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、治理边坡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、新建生命防护栏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；建成三马山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×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小时政务服务集中自助大厅；建成朱衣、白帝、草堂、岩湾、石岗、红土、鹤峰、冯坪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乡镇养老服务中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三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年实现国民经济和社会发展计划的重点工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十四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划实施的关键之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按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推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高质量发展、创造高品质生活的总体要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统筹思考产业培育与生态保护、城市提升和乡村振兴、经济建设和社会治理、发展与安全等关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围绕县委、县政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兴业兴城、强县富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总体目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重点做好以下六方面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eastAsia="方正楷体_GBK" w:cs="Times New Roman;DejaVu Sans"/>
          <w:color w:val="000000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一）加快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兴业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的步伐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一是推动现代农业提质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模发展种植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建成国家现代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农业产业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建高标准农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农田宜机化建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初步建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蔬菜、脐橙、中药材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万亩产业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五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亩产业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打造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食用菌生产基地。扩面发展养殖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发展规模养殖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打造国家级生猪保供基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快牛羊、养蜂、水产等产业发展。提速发展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产品加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培育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产品加工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立农产品加工园和农产品交易市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打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脐橙、茶叶、中药材、油橄榄、优质粮油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条特色农业产业链。做精产业品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争创绿色食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全国“名特优新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农产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巴味渝珍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授权产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二是推动生态工业增效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快草堂组团标准厂房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增标准厂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启动康乐组团基础设施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高铁生态城新兴产业集聚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施小微创业园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.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形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园三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产业发展格局。提速清洁能源基地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工龙家坪、杉树包二期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风电项目和石岗公平、青莲、红土、康乐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光伏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菜籽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抽水蓄能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电站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垃圾焚烧发电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壁山渡水电站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模化生物天然气工程试点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增装机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7.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千瓦。延长眼镜销售链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设眼镜门市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.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新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eastAsia="zh-CN"/>
        </w:rPr>
        <w:t>制造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企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u w:val="none"/>
        </w:rPr>
        <w:t>2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引入园企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现全口径工业总产值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工业增加值占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GDP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比重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以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三是推动服务业上档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抓旅游促消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全力创成白帝城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瞿塘峡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A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级景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创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A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景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启动创建九天龙凤国家级旅游度假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持续推进梅溪河森林康养度假区；推出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美景打卡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发沉浸式旅游体验产业；高质量举办诗歌节等节会活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强旅游联盟合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强化旅游营销推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景区购票游客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旅游综合收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6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提升城市消费能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持续推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三峡美食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品牌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提档升级住宿、餐饮产业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强商旅、文旅、城旅深度融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打造夔门印象夜间经济示范区。补齐商贸物流短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加快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白马物流园区、共同配送中心、冷链物流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抓好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高标准农贸市场建设。实现社会消费品零售总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3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进出口总值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左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二）巩固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兴城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的基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一是持续推进城市提升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编制完成国土空间规划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启动实施市民广场、体育场游泳馆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高铁生态城新兴产业集聚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路网及配套设施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桥长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快城市空间重构。加快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推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城市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高铁片区路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工建设城区公共停车场、城市防洪治理三期等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划建设会展中心、宾馆酒店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配套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设施；完成山河片区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老旧小区改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启动实老旧小区改造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；完成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坡坎崖绿化美化和滨河公园提档升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施绿化补缺增绿提质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。加强智慧城管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施长江大保护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PPP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进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综合治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网统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城市综合管理服务平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二是有序推动集镇治理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动扶贫车间和返乡创业园全覆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增强就业创业能力。推动场镇公共服务设施提标扩面、环境卫生设施提级扩能、市政公用设施提档升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增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公共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服务能力。整合场镇管理力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提升场镇综合管理能力。优化集镇公办幼儿园布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推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乡镇养老服务中心实现全覆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对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重点区域乡镇卫生院实行升级改造。严格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执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集镇建筑风貌管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力推进新时代文明实践活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广泛开展文明乡镇、文明村庄建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三是扎实开展乡村振兴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锁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争创市级一流业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目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持续巩固脱贫成果。做好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97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户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74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人监测对象帮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精准落实就业、产业、易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扶贫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搬迁后续扶持等帮扶措施。抓好试点示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大鹤峰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重点帮扶乡镇建设力度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设现代化村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创建美丽庭院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县级美丽村庄示范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。实施乡村建设行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全面完成村庄规划编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施通组公路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、窄路拓宽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、安防护栏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和危险边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畅通交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微循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；实施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村级水厂标准化改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不断改善农村饮水设施；扎实开展农村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环境治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整村推进户厕改造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Times New Roman;DejaVu Sans" w:hAnsi="Times New Roman;DejaVu Sans" w:cs="Times New Roman;DejaVu Sans" w:eastAsia="方正仿宋_GBK"/>
          <w:color w:val="000000"/>
          <w:spacing w:val="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行政村、自然村组生活垃圾收运处置体系覆盖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9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持续推广农业农村基础设施建设领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工代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促进农民增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三）提振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强县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的动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一是抓基础设施建设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投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实施交通建设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郑万高铁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G4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互通改造工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工巫奉利高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县城至公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段、长江二桥、半岛隧道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G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4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荆竹至兴隆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S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0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树至两河口等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扎实推进陕煤入渝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安张铁路奉节至巫溪段、沿江南线高速万州至巴东（奉节段）等项目前期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投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实施水利建设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西牛冲、水竹槽、林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座水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快建设野茶、蓼叶溪、招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座水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工百岛湖、晓阳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座水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启动县城王家坪水厂、夔州水厂扩容改造。投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实施电力通讯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基站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传输光缆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3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新能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充电桩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动云奉巫天然气长输管道复线工程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完成红马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汾河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5kV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线路、大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铁甲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0kV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线路、铁甲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朱衣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0kV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线路电网改造。积极对接国家新基建、补短板等政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争取上级专项资金、债券资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落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PPP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等方式项目资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发行企业债等融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二是抓招商引资提效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抓好招商引资专业培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用好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驻外招商机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办好每季度集中签约活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持续营造良好招商氛围。围绕重点产业精准招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全年引进项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其中眼镜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食品加工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农业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新材料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大数据人工智能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能源项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协议投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其中工业投资超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。提高招商实际效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签约项目开工率不低于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到位资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当年投资项目资金到位率不低于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三是抓营商环境优化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统筹推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全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营商环境最优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各项改革举措落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打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奉公办、更快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政务服务品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行企业注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网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平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构建多元化市场主体退出机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设立民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经济促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依托银行建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小时不打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自助服务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推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的乡镇公共服务中心实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窗综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持续推进市场主体培育三年行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增市场主体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58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其中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6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个体户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98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户，新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四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限上个体户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6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中小企业研发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民营经济占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GDP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比重超过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四）集聚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创新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的活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一是深化重点领域改革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纵深推进国资国企改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全县一体化国资国企在线监管平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积极拓展百盐、赤甲两大集团业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动赤甲集团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旅游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脐橙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上市。持续深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招投标改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现远程异地评标、大数据监管招投标公共资源交易和全过程建设管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进一步规范限额以下工程交易。深化社会信用体系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市场主体信用承诺覆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全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重点领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信易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+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应用覆盖重点行业企业。推行财政预算管理一体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健全预算绩效管理体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施乡镇财政管理体制改革。推进农村改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三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改革试点村扩大到全县行政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土地履约保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保险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二是提升科技创新引领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打造数字产业集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投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大数据产业楼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划建设大数据产业集聚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强化同百度、阿里巴巴、罗普特等大数据企业合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培育数字产业衍生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家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深入实施科技企业成长工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培育科技型企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家、高新技术企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市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创新平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全社会研发经费投入强度达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0.5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加强农业科技创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进优质肉牛种质创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科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动脐橙全产业链智慧化改造升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广智能蚕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设农业新品种新技术试验示范基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。建设智慧城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工新型智慧城市运管中心、城市大数据资源中心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数字奉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综合服务平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数字化城市覆盖率达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三是强化区域协作发展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把握高铁开通利好契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现同高铁沿线城市差异化合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有序推动产业结构优化升级。持续深化对口帮扶协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做好人才、资金、项目、文化等方面交流合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名山东人游奉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吨奉节脐橙进山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进三峡集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定点帮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落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对接沙坪坝区实施横向生态补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完成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.04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的森林覆盖率交易。巩固推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奉巫巫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旅游协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落地实施《长江三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黄金三角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旅游协同规划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奉巫巫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互免景区首道门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共同策划旅游精品线路和文化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五）筑牢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绿色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的本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一是持续强化生态保护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强化道路及工地扬尘污染管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大秸秆焚烧、烟熏腊肉管控力度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空气质量优良天数保持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天以上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PM2.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控制在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微克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立方米以内。持续开展长江、梅溪河入河排污口排查整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强饮用水水源地保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千吨万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饮用水水源地全面达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江五河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水质均达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II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有序保护利用长江砂石资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划定口前、拖板、三塘村、观武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开采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二是持续开展生态修复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完成第二轮中央环保督察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共性问题整改。实施矿山生态修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6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中型矿山全部建成绿色矿山。建设国土绿化提升营造林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亩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两岸青山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千里林带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.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森林覆盖率达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63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5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以上。综合治理水土流失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平方公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治理新民河重点河段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.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统筹实施草堂河入江口片区生态综合治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长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岸、朱衣河岸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生态修复工程。加强农业面源污染治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完成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头生猪当量污染治理。加强船舶污染治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完善码头和船舶污染物接受转运及处置设施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严格执行长江十年禁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三是推进绿色低碳发展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构建碳达峰碳中和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+N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划体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巩固市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两山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基地建设成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做好国家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两山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基地创建准备。严格执行产业准入负面清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制度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坚决遏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两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盲目发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鼓励工业企业开展节能化改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积极推广先进节能技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力发展循环经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单位地区生产总值能耗同比下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以上。深入推进垃圾分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街道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6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行政村达到分类示范标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再生资源回收利用和有害垃圾收运处置体系。大力倡导绿色生活方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鼓励绿色出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共机构人均能耗下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深入推进化肥农药减量增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测土配方施肥技术覆盖率达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95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主要农作物化肥、农药使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六）强化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富民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的保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一是全力稳就业保就业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施高校毕业生就业创业促进计划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确保离校未就业高校毕业生就业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以上。发放创业担保贷款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落实贷款贴息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0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展职业技能培训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0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人次。强化困难就业人员就业援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确保零就业家庭动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清零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推荐县外岗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0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发公益性岗位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全县城镇新增就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农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劳动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转移就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人次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城镇调查失业率控制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.5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以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二是全力提升公共服务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扩大公办幼儿园供给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集美江畔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B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区、冒峰社区幼儿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启动公平镇第二幼儿园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所幼儿园前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加快建设奉节中学体艺综合楼、永安中学科技实验楼、三江初中、巴蜀渝东中学扩建（二期）、辽宁小学西部新区分校、永安幼儿园综合楼。新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互助养老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失能供养机构护理型床位占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达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进一步强化社保扩面征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城乡养老保险参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5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以上。推进县中医院、县人民医院西城分院、县第二人民医院、三峡卫校、县疾控中心、县妇女儿童医院、夔州街道社区卫生服务中心建设。做好重要民生商品保供稳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范行业商会协会和殡葬、养老等民政事业收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启动粮食储备库项目建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三是全力推进社会治理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进扫黑除恶常态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打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全民反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攻坚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进打击治理跨境赌博、打击长江流域非法捕捞等专项行动。深入推进安全生产专项整治三年行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坚决遏制重特大安全事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地区生产总值安全事故死亡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控制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0.0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以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完善信访制度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，引导信访群众“多网访、少走访”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网上信访占比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0%</w:t>
      </w:r>
      <w:r>
        <w:rPr>
          <w:rFonts w:ascii="Times New Roman;DejaVu Sans" w:hAnsi="Times New Roman;DejaVu Sans" w:cs="Times New Roman;DejaVu Sans" w:eastAsia="方正仿宋_GBK"/>
          <w:color w:val="000000"/>
          <w:spacing w:val="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2"/>
          <w:sz w:val="32"/>
          <w:szCs w:val="32"/>
        </w:rPr>
        <w:t>重复信访控制在</w:t>
      </w:r>
      <w:r>
        <w:rPr>
          <w:rFonts w:cs="Times New Roman;DejaVu Sans" w:ascii="Times New Roman;DejaVu Sans" w:hAnsi="Times New Roman;DejaVu Sans"/>
          <w:color w:val="000000"/>
          <w:spacing w:val="2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方正仿宋_GBK"/>
          <w:color w:val="000000"/>
          <w:spacing w:val="2"/>
          <w:sz w:val="32"/>
          <w:szCs w:val="32"/>
        </w:rPr>
        <w:t>以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信访总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下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2"/>
          <w:sz w:val="32"/>
          <w:szCs w:val="32"/>
        </w:rPr>
        <w:t>群众满意率达</w:t>
      </w:r>
      <w:r>
        <w:rPr>
          <w:rFonts w:cs="Times New Roman;DejaVu Sans" w:ascii="Times New Roman;DejaVu Sans" w:hAnsi="Times New Roman;DejaVu Sans"/>
          <w:color w:val="000000"/>
          <w:spacing w:val="2"/>
          <w:sz w:val="32"/>
          <w:szCs w:val="32"/>
        </w:rPr>
        <w:t>90%</w:t>
      </w:r>
      <w:r>
        <w:rPr>
          <w:rFonts w:ascii="Times New Roman;DejaVu Sans" w:hAnsi="Times New Roman;DejaVu Sans" w:cs="Times New Roman;DejaVu Sans" w:eastAsia="方正仿宋_GBK"/>
          <w:color w:val="000000"/>
          <w:spacing w:val="2"/>
          <w:sz w:val="32"/>
          <w:szCs w:val="32"/>
        </w:rPr>
        <w:t>以上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强国防动员和后备力量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提升退役军人服务管理保障水平。创新基层社会治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力推广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五社联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基层治理模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培育扶持基层公益性、服务性、互助性社会组织。</w:t>
      </w:r>
      <w:r>
        <w:br w:type="page"/>
      </w:r>
    </w:p>
    <w:p>
      <w:pPr>
        <w:pStyle w:val="Style14"/>
        <w:widowControl/>
        <w:spacing w:lineRule="exact" w:line="40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专栏一</w:t>
      </w:r>
    </w:p>
    <w:p>
      <w:pPr>
        <w:pStyle w:val="Style14"/>
        <w:widowControl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奉节县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经济社会发展主要指标完成情况</w:t>
      </w:r>
    </w:p>
    <w:tbl>
      <w:tblPr>
        <w:tblW w:w="8536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958"/>
        <w:gridCol w:w="3954"/>
        <w:gridCol w:w="1288"/>
        <w:gridCol w:w="1078"/>
        <w:gridCol w:w="1258"/>
      </w:tblGrid>
      <w:tr>
        <w:trPr>
          <w:trHeight w:val="22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主要指标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年初计划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完成情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指标属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地区生产总值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农业增加值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业增加值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服务业增加值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增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.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金融机构存贷余额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全社会固定资产投资增幅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发经费投入强度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.4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.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万人发明专利拥有量（件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.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公共预算收入增幅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民营经济增加值占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比重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镇常住居民人均可支配收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农村常住居民人均可支配收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.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乡居民收入比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.3: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.35: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社会消费品零售总额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8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前教育普惠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景区购票人次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6.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旅游综合收入（亿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新增市场主体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38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常住人口城镇化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镇新增就业（人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0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镇调查失业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.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空气质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优良天数（天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森林覆盖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.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单位地区生产总值能耗下降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市生活污水集中处置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镇乡生活垃圾无害化处置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市饮用水水质达标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长江奉节段水质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Ⅱ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-Ⅲ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Ⅱ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粮食综合生产能力（万吨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亿元地区生产总值安全事故死亡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.04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.0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</w:tbl>
    <w:p>
      <w:pPr>
        <w:pStyle w:val="Style14"/>
        <w:widowControl/>
        <w:spacing w:lineRule="exact" w:line="40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专栏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奉节县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年主要经济社会发展预期目标</w:t>
      </w:r>
    </w:p>
    <w:tbl>
      <w:tblPr>
        <w:tblW w:w="8625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682"/>
        <w:gridCol w:w="5650"/>
        <w:gridCol w:w="987"/>
        <w:gridCol w:w="1306"/>
      </w:tblGrid>
      <w:tr>
        <w:trPr>
          <w:trHeight w:val="33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指标属性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  <w:lang w:eastAsia="zh-CN"/>
              </w:rPr>
              <w:t>预期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地区生产总值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增幅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全社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固定资产投资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增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社会消费品零售总额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增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公共预算收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增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62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一、推动高质量发展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发经费投入强度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数字经济增加值占地区生产总值比重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万人发明专利拥有量（件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.4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新增“四上”企业数量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民营经济增加值占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比重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常住人口城镇化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3</w:t>
            </w:r>
          </w:p>
        </w:tc>
      </w:tr>
      <w:tr>
        <w:trPr>
          <w:trHeight w:val="200" w:hRule="atLeast"/>
        </w:trPr>
        <w:tc>
          <w:tcPr>
            <w:tcW w:w="862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二、创造高品质生活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居民人均可支配收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增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镇调查失业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.5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文化旅游产业增加值占地区生产总值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比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.5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每千人口拥有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岁以下婴幼儿托位数（个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.4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市建成区绿地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862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三、开放及区域合作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旅游综合收入（亿元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优质品牌农产品产值（亿元，脐橙、中药材等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引进省外资金（亿元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进出口总值（亿元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62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四、生态文明建设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单位地区生产总值能源消耗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下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w w:val="90"/>
                <w:kern w:val="0"/>
                <w:sz w:val="21"/>
                <w:szCs w:val="21"/>
              </w:rPr>
              <w:t>纳入国家考核的地表水断面水质优良（达到或优于Ⅲ类）比例（</w:t>
            </w:r>
            <w:r>
              <w:rPr>
                <w:rFonts w:cs="宋体;方正书宋_GBK" w:ascii="宋体;方正书宋_GBK" w:hAnsi="宋体;方正书宋_GBK"/>
                <w:color w:val="000000"/>
                <w:spacing w:val="1"/>
                <w:w w:val="9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w w:val="90"/>
                <w:kern w:val="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空气质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优良天数（天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森林覆盖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3.5</w:t>
            </w:r>
          </w:p>
        </w:tc>
      </w:tr>
      <w:tr>
        <w:trPr>
          <w:trHeight w:val="280" w:hRule="atLeast"/>
        </w:trPr>
        <w:tc>
          <w:tcPr>
            <w:tcW w:w="862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五、安全发展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粮食综合生产能力（万吨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1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亿元地区生产总值安全事故死亡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.0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</w:tbl>
    <w:p>
      <w:pPr>
        <w:pStyle w:val="Normal"/>
        <w:spacing w:lineRule="exact" w:line="20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6:00Z</dcterms:created>
  <dc:creator>pc</dc:creator>
  <dc:description/>
  <dc:language>en-US</dc:language>
  <cp:lastModifiedBy>guest</cp:lastModifiedBy>
  <cp:lastPrinted>2021-12-20T12:40:00Z</cp:lastPrinted>
  <dcterms:modified xsi:type="dcterms:W3CDTF">2024-07-02T14:30:56Z</dcterms:modified>
  <cp:revision>6</cp:revision>
  <dc:subject/>
  <dc:title>县政协十五届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